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 xml:space="preserve">Об организации оказания медицинской </w:t>
      </w:r>
      <w:r>
        <w:rPr>
          <w:rFonts w:cs="Liberation Serif" w:ascii="Liberation Serif" w:hAnsi="Liberation Serif"/>
          <w:i/>
          <w:iCs/>
          <w:color w:val="000000"/>
          <w:sz w:val="28"/>
          <w:szCs w:val="28"/>
        </w:rPr>
        <w:t>помощи взрослому населению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по профилю «аллергология и иммунология» на территории </w:t>
        <w:br/>
        <w:t>Свердловской области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о исполнение приказа Министерства здравоохранения Российской Федерации </w:t>
      </w:r>
      <w:bookmarkStart w:id="0" w:name="_Hlk166264935"/>
      <w:r>
        <w:rPr>
          <w:rFonts w:cs="Liberation Serif" w:ascii="Liberation Serif" w:hAnsi="Liberation Serif"/>
          <w:sz w:val="28"/>
          <w:szCs w:val="28"/>
        </w:rPr>
        <w:t xml:space="preserve">от 07.11.2012 № 606н «Об утверждении Порядка оказания медицинской помощи населению по профилю «аллергология и иммунология» </w:t>
      </w:r>
      <w:bookmarkEnd w:id="0"/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оложение об организации оказания медицинской помощи взрослым больным по профилю «аллергология и иммунология» на территории Свердловской области (приложение № 1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еречень муниципальных образований, закрепленных за медицинскими организациями, для оказания первичной специализированной медицинской помощи взрослым больным по профилю «аллергология и иммунология» (приложение № 2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форму годового отчета медицинской организации об организации оказания медицинской помощи больным по профилю «аллергология </w:t>
        <w:br/>
        <w:t>и иммунология» (приложение № 3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Перечень муниципальных образований, закрепленных за медицинскими организациями для проведения заместительной терапии препаратами иммуноглобулинов взрослым больным первичными иммунодефицитами, </w:t>
      </w:r>
      <w:r>
        <w:rPr>
          <w:rFonts w:cs="Liberation Serif" w:ascii="Liberation Serif" w:hAnsi="Liberation Serif"/>
          <w:color w:val="000000"/>
          <w:sz w:val="28"/>
          <w:szCs w:val="28"/>
        </w:rPr>
        <w:t>таргетной терапии</w:t>
      </w:r>
      <w:r>
        <w:rPr>
          <w:rFonts w:cs="Liberation Serif" w:ascii="Liberation Serif" w:hAnsi="Liberation Serif"/>
          <w:sz w:val="28"/>
          <w:szCs w:val="28"/>
        </w:rPr>
        <w:t xml:space="preserve"> бронхиальной астмы и хронической крапивницы в условиях дневного стационара (приложение № 4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Перечень муниципальных образований, закрепленных за медицинскими организациями для проведения заместительной терапии препаратами иммуноглобулинов взрослым больным первичными иммунодефицитами, </w:t>
      </w:r>
      <w:r>
        <w:rPr>
          <w:rFonts w:cs="Liberation Serif" w:ascii="Liberation Serif" w:hAnsi="Liberation Serif"/>
          <w:color w:val="000000"/>
          <w:sz w:val="28"/>
          <w:szCs w:val="28"/>
        </w:rPr>
        <w:t>таргетной терапии</w:t>
      </w:r>
      <w:r>
        <w:rPr>
          <w:rFonts w:cs="Liberation Serif" w:ascii="Liberation Serif" w:hAnsi="Liberation Serif"/>
          <w:sz w:val="28"/>
          <w:szCs w:val="28"/>
        </w:rPr>
        <w:t xml:space="preserve"> бронхиальной астмы и хронической крапивницы в условиях круглосуточного стационара (приложение № 5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 форму территориального </w:t>
      </w:r>
      <w:hyperlink w:anchor="P66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регистр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ольных первичными иммунодефицитами (приложение № 6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) форму территориального </w:t>
      </w:r>
      <w:hyperlink w:anchor="P95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регистр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ациентов с тяжелой бронхиальной астмой, нуждающихся в применении генно-инженерных биофармацевтических препаратов (приложение № 7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форму территориального регистра пациентов с хронической спонтанной/ идиопатической крапивницей, ангиоотеками, нуждающихся в применении генно-инженерных биофармацевтических препаратов (приложение № 8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) схему оказания медицинской помощи больным тяжелой неконтролируемой атопической/неаллергической бронхиальной астмой (приложение № 9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) схему оказания медицинской помощи больным хронической идиопатической/спонтанной крапивницей (приложение № 10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) Положение о региональном центре аллергологии и иммунологии (приложение № 11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Главному врачу ГАУЗ СО «Свердловская областная больница №2» </w:t>
        <w:br/>
        <w:t>К.В. Руденко организовать региональный центр аллергологии и иммунологии на базе специализированного консультативного центра поликлиники и круглосуточного стационара на функциональной основе в соответствии с приложением №11 к настоящему приказу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Главным врачам медицинских организаций, подведомственных Министерству здравоохранения Свердловской области, обеспечить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i/>
          <w:i/>
          <w:color w:val="7030A0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1) оказание медицинской помощи больным по профилю «аллергология и иммунология» в соответствии с приказом Министерства здравоохранения Российской Федерации от 07.11.2012 № 606н «Об утверждении Порядка оказания медицинской помощи населению по профилю «аллергология </w:t>
        <w:br/>
        <w:t xml:space="preserve">и иммунология» и приложением №1 к настоящему приказу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предоставление годового </w:t>
      </w:r>
      <w:hyperlink w:anchor="P4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отчет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б оказании медицинской помощи больным по профилю «аллергология и иммунология» в соответствии с приложением № 3 к настоящему приказу в адрес главного внештатного специалиста аллерголога-иммунолога Министерства здравоохранения Свердловской области Е.К. Бельтюкова по электронной почте asthma@mail.ru в срок до 10 февраля года, следующего за отчетным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Рекомендовать начальникам ФГБУЗ «Центральная медико-санитарная часть № 31» ФМБА России, г. Новоуральск, ФГБУЗ «Центральная медико-санитарная часть № 91» ФМБА России, г. Лесной, ФГБУЗ «Медико-санитарная часть № 70 – Уральский центр профессиональной патологии </w:t>
        <w:br/>
        <w:t>им. Ю.А. Брусницына» ФМБА России г. Екатеринбург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1) организовать оказание медицинской помощи больным по профилю «аллергология и иммунология» в соответствии с приказом Министерства здравоохранения Российской Федерации от 07.11.2012 № 606н «Об утверждении Порядка оказания медицинской помощи населению по профилю «аллергология и иммунология» и приложением №1 к настоящему приказу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еспечить предоставление годового отчета об оказании медицинской помощи больным по профилю «аллергология и иммунология» в соответствии с приложением № 3 к настоящему приказу в адрес главного внештатного специалиста аллерголога-иммунолога Министерства здравоохранения Свердловской области Е.К. Бельтюкова по электронной почте asthma@mail.ru в срок до 10 февраля года, следующего за отчетны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Главным врачам медицинских организаций, оказывающих медицинскую помощь в соответствии с </w:t>
      </w:r>
      <w:hyperlink w:anchor="P26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ем № 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риказу, обеспечи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наличие лицензии на медицинскую деятельность по терапии в условиях дневного стационара для организации проведения поддерживающей заместительной терапии препаратами иммуноглобулинов для внутривенного или подкожного введения пациентам с первичными иммунодефицитами и таргетной терапии больным тяжелой бронхиальной астмой и хронической крапивницей </w:t>
        <w:br/>
        <w:t xml:space="preserve">в условиях дневного стационара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закупку необходимых лекарственных препаратов для оказания медицинской помощи больным первичными иммунодефицитами и таргетной терапии больным тяжелой бронхиальной астмой и хронической крапивницей </w:t>
        <w:br/>
        <w:t>в условиях дневного стационар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организацию оказания медицинской помощи больным первичными иммунодефицитами, тяжелой бронхиальной астмой и хронической крапивницей </w:t>
        <w:br/>
        <w:t>в подведомственных медицинских организациях в условиях дневного стационара в соответствии с приложениями № 1, № 9 и № 10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6. </w:t>
      </w:r>
      <w:r>
        <w:rPr>
          <w:rFonts w:cs="Liberation Serif" w:ascii="Liberation Serif" w:hAnsi="Liberation Serif"/>
          <w:sz w:val="28"/>
          <w:szCs w:val="28"/>
        </w:rPr>
        <w:t xml:space="preserve">Рекомендовать начальникам ФГБУЗ «Центральная медико-санитарная часть № 31» ФМБА России, г. Новоуральск, ФГБУЗ «Центральная медико-санитарная часть № 91» ФМБА России, г. Лесной, ФГБУЗ «Медико-санитарная часть № 70-Уральский центр профессиональной патологии </w:t>
        <w:br/>
        <w:t>им. Ю.А. Брусницына» ФМБА России, г. Екатеринбург обеспечи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i/>
          <w:i/>
          <w:color w:val="00B050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1) наличие лицензии на медицинскую деятельность по терапии в условиях дневного стационара для организации проведения поддерживающей заместительной терапии препаратами иммуноглобулинов для внутривенного </w:t>
        <w:br/>
        <w:t xml:space="preserve">или подкожного введения пациентам с первичными иммунодефицитами </w:t>
        <w:br/>
        <w:t xml:space="preserve">и таргетной терапии больным тяжелой бронхиальной астмой и хронической крапивницей в условиях дневного стационара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закупку необходимых лекарственных препаратов для оказания медицинской помощи больным первичными иммунодефицитами и таргетной терапии больным тяжелой бронхиальной астмой и хронической крапивницей </w:t>
        <w:br/>
        <w:t>в условиях дневного стационар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рганизацию оказания медицинской помощи больным первичными иммунодефицитами, тяжелой бронхиальной астмой и хронической крапивницей в условиях дневного стационара в соответствии с приложениями № 1, № 4, № 9 и № 10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Главным врачам медицинских организаций, оказывающих медицинскую помощь в соответствии с </w:t>
      </w:r>
      <w:hyperlink w:anchor="P26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риложением № </w:t>
        </w:r>
      </w:hyperlink>
      <w:r>
        <w:rPr>
          <w:rFonts w:cs="Liberation Serif" w:ascii="Liberation Serif" w:hAnsi="Liberation Serif"/>
          <w:sz w:val="28"/>
          <w:szCs w:val="28"/>
        </w:rPr>
        <w:t>5 к настоящему приказу, обеспечить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лучение лицензии на медицинскую деятельность по аллергологии-иммунологии или пульмонологии в условиях круглосуточного стационара для организации проведения инициирующей терапии генно-инженерными биофармацевтическими препаратам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закупку необходимых лекарственных препаратов для оказания медицинской помощи пациентам с первичными иммунодефицитами и таргетной терапии больным тяжелой бронхиальной астмой и хронической крапивницей в подведомственных медицинских организациях в условиях круглосуточного стационар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рганизацию оказания медицинской помощи больным первичными иммунодефицитами, тяжелой бронхиальной астмой и хронической крапивницей в условиях круглосуточного стационара в соответствии с приложениями № 1, № 9 и № 10 к настоящему приказу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Главному внештатному специалисту аллергологу-иммунологу Министерства здравоохранения Свердловской области Е.К. Бельтюкову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беспечить информирование врачей об этапном оказании медицинской помощи больным по профилю «аллергология и иммунология» на территории Свердловской области и схеме маршрутизац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еспечить ведение территориальных регистров пациентов с первичными иммунодефицитами, тяжелой бронхиальной астмой и хронической спонтанной/идиопатической крапивницей, ангиоотеками, нуждающихся в применении генно-инженерных биофармацевтических препаратов, в соответствии с приложениями № 6, № 7 и № 8 к настоящему приказу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ежегодно формировать сводный отчет о работе профильной службы и предоставлять его в отдел специализированной медицинской помощи, в том числе высокотехнологичной медицинской помощи, Министерства здравоохранения Свердловской области в срок до 10 марта года, следующего за отчетным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9. Настоящий приказ опубликовать на «Официальном интернет-портале правовой информации Свердловской области» (</w:t>
      </w:r>
      <w:hyperlink r:id="rId2">
        <w:r>
          <w:rPr>
            <w:rStyle w:val="InternetLink"/>
            <w:rFonts w:cs="Liberation Serif" w:ascii="Liberation Serif" w:hAnsi="Liberation Serif"/>
            <w:b/>
            <w:bCs/>
            <w:iCs/>
            <w:color w:val="000000"/>
            <w:sz w:val="28"/>
            <w:szCs w:val="28"/>
            <w:u w:val="none"/>
          </w:rPr>
          <w:t>www.pravo.gov66.ru</w:t>
        </w:r>
      </w:hyperlink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)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10. Копию настоящего приказа направить в Главное управление Министерства юстиции Российской Федерации по Свердловской области и </w:t>
      </w:r>
      <w:r>
        <w:rPr>
          <w:rFonts w:cs="Liberation Serif" w:ascii="Liberation Serif" w:hAnsi="Liberation Serif"/>
          <w:b w:val="false"/>
          <w:sz w:val="28"/>
          <w:szCs w:val="28"/>
        </w:rPr>
        <w:t>прокуратуру Свердловской области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.</w:t>
      </w:r>
    </w:p>
    <w:p>
      <w:pPr>
        <w:pStyle w:val="ConsPlusTitle"/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11. Признать утратившим силу приказ Министерства здравоохранения Свердловской области от 21.07.2022 № 1645-п «Об организации оказания медицинской помощи взрослому населению по профилю «аллергология и иммунология» на территории Свердловской области» </w:t>
      </w:r>
      <w:r>
        <w:rPr>
          <w:rFonts w:cs="Liberation Serif" w:ascii="Liberation Serif" w:hAnsi="Liberation Serif"/>
          <w:b w:val="false"/>
          <w:sz w:val="28"/>
          <w:szCs w:val="28"/>
        </w:rPr>
        <w:t>(«Официальный интернет-портал правовой информации Свердловской области» (www.pravo.gov66.ru), 2022, 2 августа №35583)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. 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12. Контроль за исполнением настоящего приказа возложить на Первого заместителя Министра здравоохранения Свердловской области С.Б. Туркова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р здравоохране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  <w:tab/>
        <w:tab/>
        <w:tab/>
        <w:tab/>
        <w:tab/>
        <w:t xml:space="preserve">  </w:t>
        <w:tab/>
        <w:t xml:space="preserve">                             А.А. Карл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 Министерства здравоохранения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 г. № _______</w:t>
      </w:r>
    </w:p>
    <w:p>
      <w:pPr>
        <w:pStyle w:val="Normal"/>
        <w:ind w:left="623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bCs w:val="false"/>
          <w:color w:val="000000"/>
          <w:sz w:val="28"/>
          <w:szCs w:val="28"/>
        </w:rPr>
      </w:pPr>
      <w:bookmarkStart w:id="1" w:name="P68"/>
      <w:bookmarkEnd w:id="1"/>
      <w:r>
        <w:rPr>
          <w:rFonts w:cs="Liberation Serif" w:ascii="Liberation Serif" w:hAnsi="Liberation Serif"/>
          <w:bCs w:val="false"/>
          <w:color w:val="000000"/>
          <w:sz w:val="28"/>
          <w:szCs w:val="28"/>
        </w:rPr>
        <w:t>ПОЛОЖЕНИЕ                                                                                                                               об организации оказания медицинской помощи</w:t>
      </w:r>
    </w:p>
    <w:p>
      <w:pPr>
        <w:pStyle w:val="ConsPlusTitle"/>
        <w:jc w:val="center"/>
        <w:rPr>
          <w:rFonts w:ascii="Liberation Serif" w:hAnsi="Liberation Serif" w:cs="Liberation Serif"/>
          <w:b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Cs w:val="false"/>
          <w:color w:val="000000"/>
          <w:sz w:val="28"/>
          <w:szCs w:val="28"/>
        </w:rPr>
        <w:t xml:space="preserve">взрослым больным по профилю «аллергология и иммунология» </w:t>
      </w:r>
      <w:r>
        <w:rPr>
          <w:rFonts w:cs="Liberation Serif" w:ascii="Liberation Serif" w:hAnsi="Liberation Serif"/>
          <w:bCs w:val="false"/>
          <w:sz w:val="28"/>
          <w:szCs w:val="28"/>
        </w:rPr>
        <w:t>на территории Свердловской области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bCs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астоящее Положение регулирует вопросы оказания специализированной медицинской помощи больным (взрослым) при аллергических заболеваниях и иммунодефицитных состояниях (исключая СПИД)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Оказание медицинской помощи больным, страдающим аллергическими заболеваниями и иммунодефицитными состояниями, осуществляется в соответствии с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каз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инздрава России от 07.11.2012 № 606н «Об утверждении Порядка оказания медицинской помощи населению по профилю «аллергология и иммунология»: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амбулаторных условиях участковыми врачами-терапевтами, врачами общей практики, врачами аллергологами-иммунологами;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условиях дневного стационара (далее - ДС) или круглосуточного стационара (далее - КСС) врачами аллергологами-иммунологами, врачами приемных, реанимационных, терапевтических и хирургических отделений медицинских организаций;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корая, в том числе скорая специализированная медицинская помощь оказывается фельдшерскими, врачебными и специализированными выездными бригадами скорой медицинской помощи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Участковые врачи-терапевты, врачи общей практики и врачи-специалисты (пульмонологи, оториноларингологи, гастроэнтерологи, дерматологи, ревматологи, хирурги, анестезиологи-реаниматологи, гинекологи, профпатологи) при подозрении на аллергическую природу заболевания и/или иммунодефицит направляют больных на консультацию к врачу аллергологу-иммунологу для обследования, уточнения диагноза, определения лечебных и реабилитационных мероприятий, для решения вопроса о необходимости госпитализации </w:t>
        <w:br/>
        <w:t xml:space="preserve">с направлением в специализированные стационарные отделения по профилю клинических проявлений аллергии и/или иммунодефицитного состояния </w:t>
      </w:r>
      <w:hyperlink w:anchor="P13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(приложение № 2)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При направлении к врачу аллергологу-иммунологу предоставляется выписка из медицинской карты амбулаторного и/или стационарного больного с указанием предварительного диагноза, проводимой терапии и результатов обследования (давностью не более  6 месяцев), в том числе данные рентгенографии органов грудной клетки, ЭКГ, при бронхиальной астме, аллергическом рините +/- хр. риносинусит - спирография с бронходилатационным тестом (400 мкг сальбутамола), консультация оториноларинголога, общий анализ крови с формулой и общий анализ мочи, анализ крови на иммуноглобулины А, М, </w:t>
      </w:r>
      <w:r>
        <w:rPr>
          <w:rFonts w:cs="Liberation Serif" w:ascii="Liberation Serif" w:hAnsi="Liberation Serif"/>
          <w:sz w:val="28"/>
          <w:szCs w:val="28"/>
          <w:lang w:val="en-US"/>
        </w:rPr>
        <w:t>G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,  кал на яйца гельминтов.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Врачи аллергологи-иммунологи оказывают специализированную медицинскую помощь пациентам со следующими заболеваниями и состояниями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ронхиальной астмой (без выраженных органических изменений бронхолегочного аппарата и легочно-сердечной недостаточности);</w:t>
      </w:r>
    </w:p>
    <w:p>
      <w:pPr>
        <w:pStyle w:val="ConsPlusNormal"/>
        <w:numPr>
          <w:ilvl w:val="0"/>
          <w:numId w:val="1"/>
        </w:numPr>
        <w:ind w:left="14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рапивницей и ангионевротическим отеком (отек Квинке);</w:t>
      </w:r>
    </w:p>
    <w:p>
      <w:pPr>
        <w:pStyle w:val="ConsPlusNormal"/>
        <w:numPr>
          <w:ilvl w:val="0"/>
          <w:numId w:val="1"/>
        </w:numPr>
        <w:ind w:left="1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линозами;</w:t>
      </w:r>
    </w:p>
    <w:p>
      <w:pPr>
        <w:pStyle w:val="ConsPlusNormal"/>
        <w:numPr>
          <w:ilvl w:val="0"/>
          <w:numId w:val="1"/>
        </w:numPr>
        <w:ind w:left="1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екарственной аллергией;</w:t>
      </w:r>
    </w:p>
    <w:p>
      <w:pPr>
        <w:pStyle w:val="ConsPlusNormal"/>
        <w:numPr>
          <w:ilvl w:val="0"/>
          <w:numId w:val="1"/>
        </w:numPr>
        <w:ind w:left="14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ищевой аллергией и гиперчувствительностью к пищевым продуктам;</w:t>
      </w:r>
    </w:p>
    <w:p>
      <w:pPr>
        <w:pStyle w:val="ConsPlusNormal"/>
        <w:numPr>
          <w:ilvl w:val="0"/>
          <w:numId w:val="1"/>
        </w:numPr>
        <w:ind w:left="1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ллергическими реакциями на укусы и ужаления насекомых;</w:t>
      </w:r>
    </w:p>
    <w:p>
      <w:pPr>
        <w:pStyle w:val="ConsPlusNormal"/>
        <w:numPr>
          <w:ilvl w:val="0"/>
          <w:numId w:val="1"/>
        </w:numPr>
        <w:ind w:left="1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севдоаллергическими реакциями, в том числе на воздействие физических факторов;</w:t>
      </w:r>
    </w:p>
    <w:p>
      <w:pPr>
        <w:pStyle w:val="ConsPlusNormal"/>
        <w:numPr>
          <w:ilvl w:val="0"/>
          <w:numId w:val="1"/>
        </w:numPr>
        <w:ind w:left="1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топическим дерматитом;</w:t>
      </w:r>
    </w:p>
    <w:p>
      <w:pPr>
        <w:pStyle w:val="ConsPlusNormal"/>
        <w:numPr>
          <w:ilvl w:val="0"/>
          <w:numId w:val="1"/>
        </w:numPr>
        <w:ind w:left="1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ывороточной болезнью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иперчувствительным пневмонитом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ллергическим ринитом, аллергическим конъюнктивитом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озинофильной пневмонией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м аллергическим дерматитом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ллергическими реакциями на вакцинные препараты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вичными и вторичными иммунодефицитными состояниями.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Показаниями для консультации врача аллерголога-иммунолога также являются: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ллергические процессы различной степени тяжести и локализации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рушения противоинфекционной защиты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утоиммунные, аутовоспалительные заболевания; 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сутствие эффекта от проводимой терапии при заболеваниях, обусловленных инфекцией и/или иммунопатологией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ие дифференциальной диагностики первичных иммунодефицитных состояний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иперчувствительность к лекарственным препаратам и БАД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шение вопроса о проведении специфической иммунопрофилактики;                                    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иагностика осложнений, возникших в поствакцинальном периоде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цидивирующие вирусно-бактериальные инфекции чаще 8 раз в год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цидивирующие и/или затяжные бактериальные инфекции кожи, подкожной клетчатки, слизистых оболочек, костей, респираторного тракта и внутренних органов, при отсутствии эффекта от стандартной антибактериальной терапии и/или нестойкой ремиссии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цидивирующие вирусные инфекции, вызванные в том числе цитомегаловирусом, вирусом Эпштейн-Барр, вирусом простого герпеса и др.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едение беременных с первичными иммунодефицитами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При выявлении врачами терапевтами, </w:t>
      </w:r>
      <w:r>
        <w:rPr>
          <w:rFonts w:cs="Liberation Serif" w:ascii="Liberation Serif" w:hAnsi="Liberation Serif"/>
          <w:color w:val="000000"/>
          <w:sz w:val="28"/>
          <w:szCs w:val="28"/>
        </w:rPr>
        <w:t>врачами общей практики,</w:t>
      </w:r>
      <w:r>
        <w:rPr>
          <w:rFonts w:cs="Liberation Serif" w:ascii="Liberation Serif" w:hAnsi="Liberation Serif"/>
          <w:sz w:val="28"/>
          <w:szCs w:val="28"/>
        </w:rPr>
        <w:t xml:space="preserve"> пульмонологами, аллергологами-иммунологами, оториноларингологами, дерматовенерологами, гастроэнтерологами, другими специалистами пациентов с  признаками первичного иммунодефицитного состояния (далее - ПИДС), больных с тяжелой бронхиальной астмой (далее - ТБА) или хронической крапивницей (далее - ХК), ангиоотеками (далее - АО), эозинофильным эзофагитом (далее - ЭЭ), для лечения которых требуются применение специальных  дорогостоящих методов лечения, таких как внутривенные или подкожные иммуноглобулины, таргетная терапия генно-инженерными биофармацевтическими препаратами (далее - ГИБП),  пациенты направляются на консультацию к врачам аллергологам-иммунологам в соответствии с приложением №2 и/или  к главному внештатному специалисту аллергологу-иммунологу Министерства здравоохранения Свердловской области.  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После подтверждения врачами аллергологами-иммунологами диагноза аллергического заболевания и/или ПИДС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ациентам назначается лечение, в том числе аллерген-специфическая иммунотерапия, таргетная терапия ГИБП, внутривенное или подкожное введение иммуноглобулинов, другая терапия, в соответствии с федеральными стандартами оказания медицинской помощи, клиническими рекомендациями и приказами Министерства здравоохранения Свердловской области, и проводится динамическое наблюдение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Больных с подозрением на наследственный ангиоотек (далее - НАО)                врачи аллергологи-иммунологи направляют  в региональный Центр аллергологии и иммунологии на базе ГАУЗ СО «Свердловская областная больница №2», который организует диагностику, врачебное наблюдение и лечение больных НАО по программе орфанных заболеваний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 Больных с ПИДС, которым показано введение внутривенных/подкожных иммуноглобулинов (далее - ВИГ/ПИГ) с заместительной целью, врачи аллергологи-иммунологи представляют главному внештатному специалисту аллергологу-иммунологу Министерства здравоохранения Свердловской области, который дает  заключение больному о проведении ВИГ/ПИГ с указанием технологии (ДС или КСС) и медицинской организации, в которой будет проводиться заместительная терапия в поддерживающем или насыщающем режиме (приложение №4 или №5), и включает пациента в регистр ПИДС. 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 Режим насыщения ВИГ определяется для каждого пациента индивидуально и зависит от наличия или отсутствия инфекционных и других осложнений.  ВИГ в режиме поддерживающей заместительной терапии проводится из расчета 0,4 г/кг массы тела, в среднем на массу 70 кг 28 - 30 г иммуноглобулина человека нормального (раствор для инфузий или внутривенных инъекций во флаконах с концентрацией 100 мг/мл или 50 мг/мл, с содержанием IgG не менее 95%, или раствор для подкожного введения, 200 мг/мл) однократно, один раз в месяц или 1 раз в неделю при подкожном введении. 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При наличии показаний к таргетной терапии у больных ТБА врачи представляют пациентов главному внештатному специалисту аллергологу-иммунологу Министерства здравоохранения Свердловской области Бельтюкову Е.К. с указанием уровня контроля астмы по АСТ-тесту за последний месяц и с результатами обследования с давностью не более 6 месяцев: клинический анализ крови с лейкоцитарной формулой, анализ крови на общий иммуноглобулин Е, спирография с бронходилатационным тестом (400 мкг сальбутамола; предварительная отмена бронхолитиков за сутки до исследования), флюорография органов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грудной клетки, анализ кала на яйца гельминтов.                         При наличии показаний к таргетной терапии главный внештатный специалист аллерголог-иммунолог </w:t>
      </w:r>
      <w:bookmarkStart w:id="2" w:name="_Hlk71483463"/>
      <w:r>
        <w:rPr>
          <w:rFonts w:cs="Liberation Serif" w:ascii="Liberation Serif" w:hAnsi="Liberation Serif"/>
          <w:sz w:val="28"/>
          <w:szCs w:val="28"/>
        </w:rPr>
        <w:t xml:space="preserve">Министерства здравоохранения Свердловской области дает заключение о проведении иммунобиологической терапии с указанием ГИБП, сроков таргетной терапии, режима лечения, технологии (ДС или КСС) и медицинской организации, в которой будет проводиться иммунобиологическая терапия  (приложение №4 или №5), и включает пациента в регистр ТБА. 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 xml:space="preserve">При наличии показаний к таргетной терапии у больных ХК, </w:t>
      </w:r>
      <w:bookmarkStart w:id="3" w:name="_Hlk93867910"/>
      <w:r>
        <w:rPr>
          <w:rFonts w:cs="Liberation Serif" w:ascii="Liberation Serif" w:hAnsi="Liberation Serif"/>
          <w:sz w:val="28"/>
          <w:szCs w:val="28"/>
        </w:rPr>
        <w:t xml:space="preserve">врачи представляют пациентов со шкалами активности крапивницы </w:t>
      </w:r>
      <w:r>
        <w:rPr>
          <w:rFonts w:cs="Liberation Serif" w:ascii="Liberation Serif" w:hAnsi="Liberation Serif"/>
          <w:sz w:val="28"/>
          <w:szCs w:val="28"/>
          <w:lang w:val="en-US"/>
        </w:rPr>
        <w:t>UAS</w:t>
      </w:r>
      <w:r>
        <w:rPr>
          <w:rFonts w:cs="Liberation Serif" w:ascii="Liberation Serif" w:hAnsi="Liberation Serif"/>
          <w:sz w:val="28"/>
          <w:szCs w:val="28"/>
        </w:rPr>
        <w:t xml:space="preserve">7 и ангиоотеков </w:t>
      </w:r>
      <w:r>
        <w:rPr>
          <w:rFonts w:cs="Liberation Serif" w:ascii="Liberation Serif" w:hAnsi="Liberation Serif"/>
          <w:sz w:val="28"/>
          <w:szCs w:val="28"/>
          <w:lang w:val="en-US"/>
        </w:rPr>
        <w:t>AAS</w:t>
      </w:r>
      <w:r>
        <w:rPr>
          <w:rFonts w:cs="Liberation Serif" w:ascii="Liberation Serif" w:hAnsi="Liberation Serif"/>
          <w:sz w:val="28"/>
          <w:szCs w:val="28"/>
        </w:rPr>
        <w:t xml:space="preserve"> за последний месяц и с результатами обследования давностью не более 6 месяцев (клинический анализ крови с лейкоцитарной формулой, СОЭ, анализ крови на СРБ, общий иммуноглобулин Е, кал на яйца гельминтов, флюорография органов грудной клетки) в региональный Центр аллергологии и иммунологии на базе ГАУЗ СО «Свердловская областная больница №2». Главный внештатный специалист аллерголог-иммунолог Министерства здравоохранения Свердловской области Е.К. Бельтюков при наличии показаний дает  заключение о проведении иммунобиологической терапии с указанием ГИБП, режима лечения, технологии (ДС или КСС) и медицинской организации, в которой будет проводиться таргетная терапия (приложение №4 или №5), и включает пациента в территориальный регистр в соответствии с приказом Министерства здравоохранения Свердловской области и Территориального фонда обязательного медицинского страхования Свердловской области от 23.01.2015 № 73-п/17 </w:t>
        <w:br/>
        <w:t xml:space="preserve">«О формировании и ведении территориальных регистров пациентов с отдельными заболеваниями, требующими применения дорогостоящих лекарственных препаратов». 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3. </w:t>
      </w:r>
      <w:bookmarkEnd w:id="3"/>
      <w:r>
        <w:rPr>
          <w:rFonts w:cs="Liberation Serif" w:ascii="Liberation Serif" w:hAnsi="Liberation Serif"/>
          <w:sz w:val="28"/>
          <w:szCs w:val="28"/>
        </w:rPr>
        <w:t xml:space="preserve">Главный внештатный специалист аллерголог-иммунолог Министерства здравоохранения Свердловской области:                               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еспечивает ведение территориальных регистров пациентов с ПИДС, ТБА, ХК, согласно приложений № 6,7,8 к настоящему приказу;                                                                                                  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риложениями №4 и №5 определяет МО, в которых будет проводиться ВИГ/ПИГ или таргетная терапия, и заранее (за 1-2 месяца до начала лечения) информирует главного врача о направлении пациента с указанием диагноза, МНН препарата, режима дозирования и технологии (ДС или КСС);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ежеквартально отправляет в Министерство здравоохранения Свердловской области регистры пациентов с ПИД, ТБА и ХК. </w:t>
      </w:r>
      <w:bookmarkEnd w:id="2"/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При невозможности оказания эффективной медицинской помощи в условиях кабинета аллергологии и иммунологии по месту жительства/прикрепления, но не реже 1 раза в 12 месяцев, в том числе в связи с его отсутствием или неблагоприятной эпидемиологической ситуацией, для дифференциальной диагностики и оптимизации тактики ведения, в том числе таргетной терапии и лечения ВИГ</w:t>
      </w:r>
      <w:r>
        <w:rPr>
          <w:rFonts w:cs="Liberation Serif" w:ascii="Liberation Serif" w:hAnsi="Liberation Serif"/>
          <w:b/>
          <w:bCs/>
          <w:sz w:val="28"/>
          <w:szCs w:val="28"/>
        </w:rPr>
        <w:t>/</w:t>
      </w:r>
      <w:r>
        <w:rPr>
          <w:rFonts w:cs="Liberation Serif" w:ascii="Liberation Serif" w:hAnsi="Liberation Serif"/>
          <w:sz w:val="28"/>
          <w:szCs w:val="28"/>
        </w:rPr>
        <w:t xml:space="preserve">ПИГ, больные направляются на консультацию к врачам аллергологам-иммунологам: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регионального центра аллергологии и иммунологии и при необходимости госпитализируются в КСС ГАУЗ СО «Свердловская областная больница №2» (приложение №11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сультативно-диагностической поликлиники ГАУЗ СО «Свердловская областная клиническая больница № 1» (далее – ГАУЗ СО «СОКБ №1») и при необходимости госпитализируются в КСС ГАУЗ СО «СОКБ №1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городского амбулаторно-консультативного отделения аллергологии и иммунологии ГБУЗ СО «Центральная городская клиническая больница № 6 город Екатеринбург» и при необходимости госпитализируются в ДС или КСС подведомственной медицинской организации.</w:t>
      </w:r>
    </w:p>
    <w:p>
      <w:pPr>
        <w:pStyle w:val="ConsPlusNormal"/>
        <w:spacing w:before="280" w:after="0"/>
        <w:ind w:firstLine="567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 Министерства здравоохранения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 г. № _______</w:t>
      </w:r>
    </w:p>
    <w:p>
      <w:pPr>
        <w:pStyle w:val="Normal"/>
        <w:ind w:left="623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еречень муниципальных образований, закрепленных за медицинскими организациями, для оказания первичной специализированной медицинской помощи взрослым больным по профилю «аллергология и иммунология»</w:t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100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4089"/>
        <w:gridCol w:w="539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N 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дицинские организации, оказывающие специализированную медицинскую помощь по профилю «аллергология и иммунология»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ые образования, закрепленные за медицинскими организациями </w:t>
            </w:r>
            <w:hyperlink w:anchor="P257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*</w:t>
              </w:r>
            </w:hyperlink>
          </w:p>
        </w:tc>
      </w:tr>
      <w:tr>
        <w:trPr>
          <w:trHeight w:val="331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ный управленческий окру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Серовская городская больница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ьв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отур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р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лял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Краснотурьин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Пелым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дель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оураль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ча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Карпинск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точный управленческий окру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Ирбитская центральная городская больница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«город Ирбит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рбитское М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вд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боринский МР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город Алапаев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Алапаевское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тем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хнёвское М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йкаловский МР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ышм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ободо-Туринский МР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лиц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гулым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ышл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ышловский МР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жный управленческий окру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Городская больница город Каменск-Уральский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аменск-Ураль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е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гдановичский 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Городская больница город Асбест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сбест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ыше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Рефтин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ярский район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нее Дубров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«поселок Уральский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Заречны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Сухой Лог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озаводской управленческий окру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Демидовская городская больница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Нижний Таги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оураль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шв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няя Тур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Красноураль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жнетур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чканар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несалд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Нижняя Салд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ЗАТО поселок Свободны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ний Таги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град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вьянский 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ГБУЗ «Центральная медико-санитарная часть № 31» ФМБА Росси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уральский 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ГБУЗ «Центральная медико-санитарная часть № 91» ФМБА Росси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«город Лесной»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адный управленческий окру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Городская больница город Первоуральск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Первоураль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Староуткин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л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жнесергинский МР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сертский 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Красноуфимская районная больница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Красноуфим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Красноуфимский округ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чит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т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 округ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Свердловский областной клинический психоневрологический госпиталь для ветеранов войн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циенты, входящие в перечень категорий граждан, имеющих право на медицинское обслуживание в госпитал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АУЗ СО «Свердловская областная больница № 2»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ациенты, входящие в перечень категорий граждан, имеющих право на медицинское обслуживание в ГАУЗ СО «СОБ№2»</w:t>
            </w:r>
            <w:r>
              <w:rPr>
                <w:rFonts w:cs="Liberation Serif" w:ascii="Liberation Serif" w:hAnsi="Liberation Serif"/>
                <w:bCs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униципальные образования Свердловской области, при отсутствии возможности получения медицинской помощи в медицинских организациях, указанных в пунктах 1-9, 12 настоящего перечня.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айоны МО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«город Екатеринбург»: Октябрьский, Кировский, Орджоникидзевский.                              При отсутствии возможности получения медицинской помощи в медицинских организациях г. Екатеринбурга, указанных в пунктах 10, 13-16 настоящего перечня.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4" w:name="P241"/>
            <w:bookmarkEnd w:id="4"/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Свердловская областная клиническая больница № 1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Арамиль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Ревд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Дегтяр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Полевско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Сысерт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няя Пышм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город Среднеураль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-Нейвин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жевской Г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е образования Свердловской области при отсутствии возможности получения медицинской помощи в медицинских организациях, указанных в пунктах 1-9 настоящего перечн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ГБУЗ «МСЧ № 70 - Уральский центр профессиональной патологии им. Ю.А. Брусницына» ФМБА Росси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циенты, проживающие на территории Свердловской области, обслуживаемые в учреждениях ФМБА России, за исключением указанных в </w:t>
            </w:r>
            <w:hyperlink w:anchor="P24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строке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hyperlink w:anchor="P24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7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стоящего перечня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МО «город Екатеринбург»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«город Екатеринбург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Центральная городская клиническая больница  № 6 город Екатеринбург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йоны МО «город Екатеринбург»: Ленинский, Академический, Чкаловский. Муниципальные образования Свердловской области при отсутствии возможности получения медицинской помощи в медицинских организациях, указанных в пунктах 1-9, 15,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16 настоящего перечн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Центральная городская клиническая больница № 3 город Екатеринбург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лезнодорожный район МО «город Екатеринбург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МО «Новая больница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-Исетский район МО «город Екатеринбург»</w:t>
            </w:r>
          </w:p>
        </w:tc>
      </w:tr>
    </w:tbl>
    <w:p>
      <w:pPr>
        <w:pStyle w:val="ConsPlusNormal"/>
        <w:spacing w:before="280" w:after="0"/>
        <w:ind w:hanging="0"/>
        <w:jc w:val="both"/>
        <w:rPr/>
      </w:pPr>
      <w:bookmarkStart w:id="5" w:name="P257"/>
      <w:bookmarkStart w:id="6" w:name="P256"/>
      <w:bookmarkEnd w:id="5"/>
      <w:bookmarkEnd w:id="6"/>
      <w:r>
        <w:rPr>
          <w:rFonts w:cs="Liberation Serif" w:ascii="Liberation Serif" w:hAnsi="Liberation Serif"/>
          <w:sz w:val="24"/>
          <w:szCs w:val="24"/>
        </w:rPr>
        <w:t>* ГО - городской округ, МО - муниципальное образование, МР - муниципальный район.</w:t>
      </w:r>
    </w:p>
    <w:p>
      <w:pPr>
        <w:pStyle w:val="ConsPlusNormal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 Министерства здравоохранения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 г. № _______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орма 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чет медицинской организации об организации оказания медицинской помощи больным по профилю «аллергология и иммунология» за ____ год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именование медицинской организации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Численность населения, прикрепленного для медицинского обслуживания в соответствии с </w:t>
      </w:r>
      <w:hyperlink w:anchor="P13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ем N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риказу (на 1 января 20__ г.)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ее ___________ взрослое __________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Данные по врачам аллергологам-иммунологам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"/>
        <w:gridCol w:w="1176"/>
        <w:gridCol w:w="1378"/>
        <w:gridCol w:w="1006"/>
        <w:gridCol w:w="1520"/>
        <w:gridCol w:w="2506"/>
        <w:gridCol w:w="2154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 рож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ж работы по спец-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лиф. категория, год присво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ее усовершенствование, где, ког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сертификата аллерголога-иммунолога, год подтверждения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4. Место работы врачей аллергологов-иммунологов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6130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ционар (постоянно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клиника (постоянно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ительство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клиника - стационар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Для кабинетов аллергологии и иммунологии:</w:t>
      </w:r>
    </w:p>
    <w:p>
      <w:pPr>
        <w:pStyle w:val="ConsPlusNormal"/>
        <w:jc w:val="both"/>
        <w:rPr/>
      </w:pPr>
      <w:r>
        <w:rPr/>
        <w:t>Число посещений пациентов в поликлинике</w:t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"/>
        <w:gridCol w:w="1959"/>
        <w:gridCol w:w="4521"/>
        <w:gridCol w:w="3261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лерголог-иммунолог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посещений в поликлинике (год, предшествующий отчетном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посещений в поликлинике (отчетный год)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6. Заболеваемость, инвалидизация и летальность основных заболеваний по МКБ-10 за отчетный 20__ год:</w:t>
      </w:r>
    </w:p>
    <w:tbl>
      <w:tblPr>
        <w:tblW w:w="150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2"/>
        <w:gridCol w:w="1996"/>
        <w:gridCol w:w="2078"/>
        <w:gridCol w:w="2204"/>
        <w:gridCol w:w="2343"/>
        <w:gridCol w:w="1211"/>
        <w:gridCol w:w="1463"/>
      </w:tblGrid>
      <w:tr>
        <w:trPr>
          <w:trHeight w:val="102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зологические фор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заболеваемость (на 1000 нас.) /  число больны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ичная заболеваемость (на 1000 нас.) /  число больны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е число инвалидов / число впервые ставших инвалидами в отчетном год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инвалидов, лиц трудоспособ-ного возрас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ж./же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тальность %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лергический ринит                        J30.1, J30.3, J30.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зомоторный ринит J30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р. риносинусит J32.0, J32.1 / хр. полипозный риносинусит J33.0, J33.1, J33.8, J33.9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онхиальная астма J45, J45.0, J45.1, J45.8, J45.9, J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иперсенситивный пневмонит, вызванный органической пылью J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топический дерматит L20, L20.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пивница L50.0 - 9, L56.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гионевротический отек T78.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афилактический шок T78.0, T78.2, T88.6, T80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ритема многоформная L51, L51.0, L51.1, L51.2, L51.8, L51.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вичные иммунодефициты 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(D80-D89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Диспансерная группа больных за отчетный ____ год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  <w:gridCol w:w="425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онхиальная аст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больных на диспансерном уч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больных, получающих аллерген-специфическую иммунотерапию (АСИТ) / таргетную терап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7" w:name="_Hlk71558792"/>
            <w:bookmarkEnd w:id="7"/>
            <w:r>
              <w:rPr>
                <w:rFonts w:cs="Liberation Serif" w:ascii="Liberation Serif" w:hAnsi="Liberation Serif"/>
                <w:sz w:val="24"/>
                <w:szCs w:val="24"/>
              </w:rPr>
              <w:t>Аллергический ринит +/- конъюнктиви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больных на диспансерном уч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больных, получающих АСИТ/таргетную терап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р. крапивница +/- ангиоот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больных на диспансерном уч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больных, получающих таргетную терап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>
                <w:rFonts w:cs="Liberation Serif" w:ascii="Liberation Serif" w:hAnsi="Liberation Serif"/>
              </w:rPr>
              <w:t xml:space="preserve">НАО </w:t>
            </w:r>
            <w:r>
              <w:rPr>
                <w:rFonts w:cs="Liberation Serif" w:ascii="Liberation Serif" w:hAnsi="Liberation Serif"/>
                <w:lang w:val="en-US"/>
              </w:rPr>
              <w:t>D</w:t>
            </w:r>
            <w:r>
              <w:rPr>
                <w:rFonts w:cs="Liberation Serif" w:ascii="Liberation Serif" w:hAnsi="Liberation Serif"/>
              </w:rPr>
              <w:t>84.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больных НАО на диспансерном учете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Число больных, получающих заместительную терапию ингибитором С1 эстеразы человека /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таргетную терапию (ланаделума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вичные иммунодефициты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(D80-D8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больных на диспансерном уч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Число больных, получающих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нутривенные/подкожные иммуноглобулины (ВИГ/ПИ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топический дермати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больных на диспансерном уч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Число больных, получающих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СИТ/таргетную терап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лергия к ужалению перепончатокрылы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больных на диспансерном уч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щевая аллер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больных на диспансерном уч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арственная аллер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больных на диспансерном уч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иперсенситивный пневмонит (экзогенный аллергический альвеоли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больных на диспансерном уч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Показатели работы отделения аллергологии и иммунологии круглосуточного стационара (КСС) в отчетном 20__ г. в сравнении с предыдущим годом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9"/>
        <w:gridCol w:w="2261"/>
        <w:gridCol w:w="1084"/>
        <w:gridCol w:w="567"/>
        <w:gridCol w:w="932"/>
        <w:gridCol w:w="1496"/>
        <w:gridCol w:w="549"/>
      </w:tblGrid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и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, предшествующий отчетному 20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ный год 20__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ла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т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больны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ие сроки леч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йко-дн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та койки (дни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рот кой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тальн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Распределение пролеченных больных в ДС по нозологическим формам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3"/>
        <w:gridCol w:w="3652"/>
        <w:gridCol w:w="2780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8" w:name="_Hlk169366931"/>
            <w:bookmarkEnd w:id="8"/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болевание (код МКБ-10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, предшествующий отчетному 20__ (общее количество больны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ный год 20__              (общее количество больных</w:t>
            </w:r>
          </w:p>
        </w:tc>
      </w:tr>
      <w:tr>
        <w:trPr>
          <w:trHeight w:val="11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ронхиальная астм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лергический рини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роническая крапивниц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топический дермати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гиооте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нафилактический шок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ритема многоформная, синдром Стивенса-Джонсона, Лайелл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гие заболева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Распределение пролеченных больных в КСС по нозологическим формам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3"/>
        <w:gridCol w:w="3652"/>
        <w:gridCol w:w="2780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болевание (код МКБ-10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, предшествующий отчетному 20__ (общее количество больны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ный год 20__              (общее количество больных</w:t>
            </w:r>
          </w:p>
        </w:tc>
      </w:tr>
      <w:tr>
        <w:trPr>
          <w:trHeight w:val="11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ронхиальная астм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лергический рини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роническая крапивниц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топический дермати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гиооте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нафилактический шок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ритема многоформная, синдром Стивенса-Джонсона, Лайелл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гие заболева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Распределение больных по нозологическим формам на амбулаторно-поликлиническом приеме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3"/>
        <w:gridCol w:w="3652"/>
        <w:gridCol w:w="2780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болевание (код МКБ-10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, предшествующий отчетному 20__ (общее количество больны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ный год 20__              (общее количество больных</w:t>
            </w:r>
          </w:p>
        </w:tc>
      </w:tr>
      <w:tr>
        <w:trPr>
          <w:trHeight w:val="11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ронхиальная астм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лергический рини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роническая крапивниц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топический дермати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гиооте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нафилактический шок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ритема многоформная, синдром Стивенса-Джонсона, Лайелл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гие заболева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Организационно-методическая работа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ы, конференции и круглые столы.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блемы, требующие решения в 20__ г.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 на 20__ г.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тересующие темы для проведения лекций и конференций в вашем учреждении.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ложения по совершенствованию службы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 Министерства здравоохранения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 г. № _______</w:t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bookmarkStart w:id="9" w:name="_Hlk80215820"/>
      <w:r>
        <w:rPr>
          <w:rFonts w:cs="Liberation Serif" w:ascii="Liberation Serif" w:hAnsi="Liberation Serif"/>
          <w:b w:val="false"/>
          <w:sz w:val="28"/>
          <w:szCs w:val="28"/>
        </w:rPr>
        <w:t>Перечень муниципальных образований, закрепленных за медицинскими организациями для проведения заместительной терапии препаратами иммуноглобулинов взрослым больным с первичными иммунодефицитными состояниями, таргетной терапии бронхиальной астмы и хронической крапивницы в условиях дневного стационара</w:t>
      </w:r>
      <w:bookmarkEnd w:id="9"/>
      <w:r>
        <w:rPr>
          <w:rFonts w:cs="Liberation Serif" w:ascii="Liberation Serif" w:hAnsi="Liberation Serif"/>
          <w:b w:val="false"/>
          <w:sz w:val="28"/>
          <w:szCs w:val="28"/>
        </w:rPr>
        <w:t>*</w:t>
      </w:r>
    </w:p>
    <w:p>
      <w:pPr>
        <w:pStyle w:val="Normal"/>
        <w:spacing w:before="0" w:after="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4368"/>
        <w:gridCol w:w="522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цинские организации, осуществляющие проведение заместительной терапии препаратами иммуноглобулинов, таргетную терапию бронхиальной астмы и хронической крапивницы в условиях дневного стационар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е образования, закрепленные за медицинскими организациями **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ный управленческий окру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Серовская городская больница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отур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р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лял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оураль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дельский Г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Краснотурьинская городская больница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Краснотурьин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Карпин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ча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Пелым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точный управленческий окру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Ирбитская центральная городская больница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город Ирбит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рбитское М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ышл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ышловский МР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вд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боринский М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Алапаевская городская больница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город Алапаев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Алапаевское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хнёвское М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тем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жевской Г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Байкаловская центральная районная больница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йкаловский МР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ышм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ободо-Туринский МР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лиц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гулымский ГО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жный управленческий окру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Городская больница город Каменск-Уральский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 Каменск-Ураль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енский Г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Богдановичская ЦРБ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Богданови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Городская больница город Асбест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сбест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ыше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Рефтин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ярский район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нее Дубров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«поселок Уральский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Заречны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Сухой Ло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Сысертская центральная районная больница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ысертский Г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УЗ СО «Арамильская городская больница»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амильский Г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УЗ СО «Березовская центральная городская больница»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овский ГО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озаводской управленческий окру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Демидовская городская больница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 Нижний Тагил (Ленинский, Тагилстроевский районы)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оуральский ГО (за исключением Покровской территориальной администрации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Городская больница №1 город Нижний Тагил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 Нижний Тагил (Дзержинский район)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оуральский ГО (Покровская территориальная администрация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Верхнесалдинская центральная городская больница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несалд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Нижняя Салд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ЗАТО Свободны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Центральная городская больница город Кушва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шв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няя Тур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Красноуральс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Нижнетуринская центральная городская больница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жнетур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чканарский Г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Невьянская центральная районная больница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вья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-Нейвин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ний Таги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градский Г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ГБУЗ «Центральная медико-санитарная часть №91» ФМБА Росс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«город Лесной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ГБУЗ «Центральная медико-санитарная часть №31» ФМБА Росс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уральский ГО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адный управленческий окру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Городская больница город Первоуральск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Первоураль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Староуткин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линский ГО</w:t>
            </w:r>
          </w:p>
        </w:tc>
      </w:tr>
      <w:tr>
        <w:trPr>
          <w:trHeight w:val="3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БУЗ СО «Ревдинская ГБ»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 Ревда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Дегтярс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Нижнесергинская ЦРБ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жнесергинский МР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сертский Г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Красноуфимская районная больница"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Красноуфимский округ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т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читский Г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Полевская центральная городская больница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вско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Верхнепышминская центральная городская больница имени П.Д. Бородина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няя Пышм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город Среднеуральск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 округо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Свердловская областная больница №2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циенты, входящие в перечень категорий граждан, имеющих право на медицинское обслуживание в ГАУЗ СО «СОБ№2», и жители Свердловской области, не имеющие возможности проведения терапии в медицинских организациях, указанных в пунктах 1-26, 29-40 настоящего перечня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Свердловская областная клиническая больница №1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циенты, жители Свердловской области, не имеющие возможности проведения терапии в медицинских организациях, указанных в пунктах 1-26 настоящего перечня.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«город Екатеринбург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ЦГКБ №6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ский, Академический  районы                              г. Екатеринбурга  и пациенты - жители  Свердловской области, не имеющие возможности проведения терапии в медицинских организациях, указанных в пунктах 30-40 настоящего перечня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ЦГКБ №1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ский район г. Екатеринбург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рикрепленное население)</w:t>
            </w:r>
          </w:p>
        </w:tc>
      </w:tr>
      <w:tr>
        <w:trPr>
          <w:trHeight w:val="5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ЦГБ №2 им. А.А. Миславского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-Исетский район г. Екатеринбурга (прикрепленное население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МО «Новая больница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-Исетский район г. Екатеринбурга (прикрепленное население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УЗ СО «ЦГКБ №3»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лезнодорожный район г. Екатеринбург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рикрепленное население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ЦГБ №7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ский район г. Екатеринбурга (прикрепленное население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ГКБ №14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джоникидзевский район г. Екатеринбург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рикрепленное население)</w:t>
            </w:r>
          </w:p>
        </w:tc>
      </w:tr>
      <w:tr>
        <w:trPr>
          <w:trHeight w:val="7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ЦГКБ №24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каловский район г. Екатеринбурга (прикрепленное население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ЦГБ №20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каловский район г. Екатеринбурга (прикрепленное население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ГБУЗ «МСЧ №70-УЦПП им. Ю.А. Брусницына» ФМБА России **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циенты, проживающие на территории Свердловской области, обслуживаемые в учреждениях ФМБА России, за исключением указанных в </w:t>
            </w:r>
            <w:hyperlink w:anchor="P24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 xml:space="preserve">пп. 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19 и 20, и пациенты - жители  Свердловской области, не имеющие возможности проведения терапии в медицинских организациях, указанных в пунктах 29-40 настоящего перечня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УЗ «КБ» РЖД-Медицина»                            г. Екатеринбург»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циенты, проживающие на территории Свердловской области, прикрепленные для медицинского обслуживания в ЧУЗ «КБ» РЖД-Медицина» г. Екатеринбург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Ситидок-Урал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ский район г. Екатеринбург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рикрепленное население)</w:t>
            </w:r>
          </w:p>
        </w:tc>
      </w:tr>
    </w:tbl>
    <w:p>
      <w:pPr>
        <w:pStyle w:val="ConsPlusNormal"/>
        <w:ind w:firstLine="539"/>
        <w:jc w:val="both"/>
        <w:rPr>
          <w:rFonts w:ascii="Liberation Serif" w:hAnsi="Liberation Serif" w:cs="Liberation Serif"/>
          <w:sz w:val="22"/>
          <w:szCs w:val="22"/>
        </w:rPr>
      </w:pPr>
      <w:bookmarkStart w:id="10" w:name="P403"/>
      <w:bookmarkEnd w:id="10"/>
      <w:r>
        <w:rPr>
          <w:rFonts w:cs="Liberation Serif" w:ascii="Liberation Serif" w:hAnsi="Liberation Serif"/>
          <w:sz w:val="24"/>
          <w:szCs w:val="24"/>
        </w:rPr>
        <w:t>* Медицинские организации, указанные в настоящем приложении к Приказу, проводят заместительную терапию препаратами иммуноглобулинов или таргетную терапию только по заключению главного внештатного специалиста в соответствии с приказом Министерства здравоохранения Свердловской области и Территориального фонда обязательного медицинского страхования Свердловской области от 23.01.2015  №73-п/17 «О формировании и ведении территориальных регистров пациентов с отдельными заболеваниями, требующими применения дорогостоящих лекарственных препаратов» Динамическое наблюдение за пациентами проводится в рамках диспансеризации каждые 6 месяцев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* ГО - городской округ, МО - муниципальное образование, МР - муниципальный район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>Приложение № 5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риказу 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истерства здравоохранения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 г. № 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bookmarkStart w:id="11" w:name="_Hlk166260572"/>
      <w:r>
        <w:rPr>
          <w:rFonts w:cs="Liberation Serif" w:ascii="Liberation Serif" w:hAnsi="Liberation Serif"/>
          <w:bCs/>
          <w:sz w:val="28"/>
          <w:szCs w:val="28"/>
        </w:rPr>
        <w:t>Перечень муниц</w:t>
      </w:r>
      <w:bookmarkEnd w:id="11"/>
      <w:r>
        <w:rPr>
          <w:rFonts w:cs="Liberation Serif" w:ascii="Liberation Serif" w:hAnsi="Liberation Serif"/>
          <w:bCs/>
          <w:sz w:val="28"/>
          <w:szCs w:val="28"/>
        </w:rPr>
        <w:t>ипальных образований, закрепленных за медицинскими организациями для проведения заместительной терапии препаратами иммуноглобулинов взрослым больным с первичными иммунодефицитными состояниями, таргетной терапии тяжелой бронхиальной астмы и хронической крапивницы в условиях круглосуточного стационара*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4840"/>
        <w:gridCol w:w="471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N 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цинские организации, осуществляющие лечение первичных иммунодефицитов препаратами иммуноглобулинов, таргетную терапию бронхиальной астмы и хронической крапивницы в круглосуточном стационаре*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е образования, закрепленные за медицинскими организациями **</w:t>
            </w:r>
          </w:p>
        </w:tc>
      </w:tr>
      <w:tr>
        <w:trPr>
          <w:trHeight w:val="12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УЗ CО «СОКБ №1»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Арамиль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Ревд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Дегтяр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Сысерт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няя Пышм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город Среднеураль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-Нейвин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город Алапаев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Алапаевское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хнёвское М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тем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жевской ГО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циенты, жители Свердловской области, не имеющие возможности проведения терапии в медицинских организациях, указанных в пунктах 2-12 настоящего перечн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Свердловская областная больница №2»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циенты, входящие в перечень категорий граждан, имеющих право на медицинское обслуживание в ГАУЗ СО «СОБ№2».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город Екатеринбург, районы: Октябрьский, Орджоникидзев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циенты, жители Свердловской области, не имеющие возможности проведения терапии в медицинских организациях, указанных в пунктах 3-17 настоящего перечн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ГБ г. Каменск-Уральский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аменск-Ураль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е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гдановичский Г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ГБ г. Асбест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сбест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ыше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Рефтински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ярский район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нее Дубров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«поселок Уральский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Заречны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Сухой Л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Демидовская ГБ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Нижний Таги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оураль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шв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няя Тур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Красноураль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жнетур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чканар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несалд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Нижняя Салд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ЗАТО поселок Свободный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Верхний Таги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град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вьянский Г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ГБ г. Первоуральск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Первоураль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Староуткин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линский Г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Красноуфимская РБ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Красноуфим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Красноуфимский округ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чит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т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жнесергинский МР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сертский Г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6"/>
            </w:tblGrid>
            <w:tr>
              <w:trPr>
                <w:trHeight w:val="155" w:hRule="atLeast"/>
              </w:trPr>
              <w:tc>
                <w:tcPr>
                  <w:tcW w:w="3896" w:type="dxa"/>
                  <w:tcBorders/>
                </w:tcPr>
                <w:p>
                  <w:pPr>
                    <w:pStyle w:val="Default"/>
                    <w:rPr>
                      <w:rFonts w:ascii="Liberation Serif" w:hAnsi="Liberation Serif" w:cs="Liberation Serif"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  <w:t xml:space="preserve">ГАУЗ СО </w:t>
                  </w:r>
                  <w:r>
                    <w:rPr>
                      <w:rFonts w:cs="Liberation Serif" w:ascii="Liberation Serif" w:hAnsi="Liberation Serif"/>
                    </w:rPr>
                    <w:t>«</w:t>
                  </w:r>
                  <w:r>
                    <w:rPr>
                      <w:rFonts w:cs="Liberation Serif" w:ascii="Liberation Serif" w:hAnsi="Liberation Serif"/>
                      <w:color w:val="000000"/>
                    </w:rPr>
                    <w:t>Полевская ЦГБ</w:t>
                  </w:r>
                  <w:r>
                    <w:rPr>
                      <w:rFonts w:cs="Liberation Serif" w:ascii="Liberation Serif" w:hAnsi="Liberation Serif"/>
                    </w:rPr>
                    <w:t>»</w:t>
                  </w:r>
                </w:p>
              </w:tc>
            </w:tr>
          </w:tbl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Полевс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Ирбитская ЦГБ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«город Ирбит»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рбитское М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вд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боринский МР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йкаловский МР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ышм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ободо-Туринский МР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лиц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гулым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ышл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ышловский М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Серовская ГБ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ов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ьв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отур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р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ляли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Краснотурьинск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Пелым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дель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оураль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чанский ГО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Карпинс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ГБУЗ «ЦМСЧ №31» ФМБА России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уральский Г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ГБУЗ «ЦМСЧ №91» ФМБА России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«город Лесной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ГБУЗ «МСЧ №70-УЦПП им. Ю.А. Брусницына» ФМБА России **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циенты, проживающие на территории Свердловской области, обслуживаемые в учреждениях ФМБА России, за исключением указанных в </w:t>
            </w:r>
            <w:hyperlink w:anchor="P24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 xml:space="preserve">пунктах 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11 и 12, а также пациенты, жители Свердловской области, не имеющие возможности проведения терапии в медицинских организациях, указанных в пунктах 14-17 настоящего перечн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ЦГКБ №6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город Екатеринбург, районы: Ленинский, Академический, Чкаловский  и пациенты, жители  Свердловской области,  не имеющие возможности проведения терапии в медицинских организациях, указанных в пунктах 15-17 настоящего перечня.</w:t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ЦГБ №7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ский район «МО город Екатеринбург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ЦГКБ №3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лезнодорожный  район «МО город Екатеринбург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ОО МО «Новая больница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ерх-Исетский район «МО город Екатеринбург» 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>* Медицинские организации, указанные в настоящем приложении, проводят заместительную терапию препаратами иммуноглобулинов в режиме насыщения, таргетную терапию бронхиальной астмы и хронической крапивницы в режиме инициации только по заключению главного внештатного специалиста аллерголога-иммунолога Министерства здравоохранения Свердловской области и в соответствии с приказом Министерства здравоохранения Свердловской области и Территориального фонда обязательного медицинского страхования Свердловской области от 23.01.2015  №73-п/17 «О формировании и ведении территориальных регистров пациентов с отдельными заболеваниями, требующими применения дорогостоящих лекарственных препаратов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** ГО - городской округ, МО - муниципальное образование, МР - муниципальный район.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>Приложение № 6</w:t>
      </w:r>
    </w:p>
    <w:p>
      <w:pPr>
        <w:pStyle w:val="Normal"/>
        <w:ind w:left="5529" w:hanging="0"/>
        <w:jc w:val="both"/>
        <w:rPr/>
      </w:pPr>
      <w:r>
        <w:rPr>
          <w:rFonts w:cs="Liberation Serif" w:ascii="Liberation Serif" w:hAnsi="Liberation Serif"/>
        </w:rPr>
        <w:t xml:space="preserve">к приказу                             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истерства здравоохранения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 г. № _______</w:t>
      </w:r>
    </w:p>
    <w:p>
      <w:pPr>
        <w:pStyle w:val="ConsPlusNonformat"/>
        <w:ind w:left="4248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Территориальный регистр больных с первичными иммунодефицитными состояниями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</w:t>
      </w:r>
      <w:r>
        <w:rPr>
          <w:rFonts w:cs="Liberation Serif" w:ascii="Liberation Serif" w:hAnsi="Liberation Serif"/>
          <w:sz w:val="28"/>
          <w:szCs w:val="28"/>
        </w:rPr>
        <w:t>Ф.И.О.пациента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рождения _______________________ Возраст ____________ Пол 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Место жительства (по прописке/фактическое)_________ 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й телефон 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E-mail 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дицинская организация, к которой прикреплен пациент 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рес 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О врача 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й телефон 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2" w:name="_Hlk71559962"/>
      <w:bookmarkStart w:id="13" w:name="_Hlk71559962"/>
      <w:bookmarkEnd w:id="13"/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E-mail _____________________________________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bookmarkStart w:id="14" w:name="_Hlk71559962"/>
      <w:bookmarkEnd w:id="14"/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</w:t>
      </w:r>
      <w:r>
        <w:rPr>
          <w:rFonts w:cs="Liberation Serif" w:ascii="Liberation Serif" w:hAnsi="Liberation Serif"/>
          <w:sz w:val="28"/>
          <w:szCs w:val="28"/>
        </w:rPr>
        <w:t>ДИАГНОЗ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тительные дефекты 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T-клеточные и комбинированные иммунодефициты 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фект фагоцитоза 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фект системы комплемента 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ругие иммунодефициты 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раст начала заболевания 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раст постановки диагноза 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мейный анамнез (генеалогическое древо)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</w:t>
      </w:r>
      <w:r>
        <w:rPr>
          <w:rFonts w:cs="Liberation Serif" w:ascii="Liberation Serif" w:hAnsi="Liberation Serif"/>
          <w:sz w:val="28"/>
          <w:szCs w:val="28"/>
        </w:rPr>
        <w:t>КЛИНИЧЕСКИЕ ПРОЯВЛЕНИЯ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а) инфекционные: острые, хронические; какие, с какого возраста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жа и слизистые  _________________________________________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ЛОР-органы ____________________________________________________________________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ронхолегочные 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КТ __________________________________________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ругие  ___________________________________________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неинфекционные         да           нет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ипоплазия миндалин 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ипоплазия лимфоузлов _______________________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мфаденопатия ____________________________________________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епатомегалия 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леномегалия ___________________________________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льабсорбция ___________________________________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лопеция __________________________________________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утоиммунные проявления: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ЯК 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олезнь Крона 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ртрит __________________________________________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аскулит 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клерозирующий холангит 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рматомиозитоподобный синдром 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фрит 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злокачественные новобразования 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емоцитопении: нейтропения,    анемия, тромбоцитопения,  с какого                                                                    возраста 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роническая гемолитическая 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радическая, иммунная 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язь гемоцитопении с инфекцией   да      нет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ругие клинические проявления 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ИММУНОЛОГИЧЕСКИЙ СТАТУС НА МОМЕНТ ПОСТАНОВКИ ДИАГНОЗА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ммуноглобулины   IgA _________ mg/dl        IgG _________ mg/dl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</w:t>
      </w:r>
      <w:r>
        <w:rPr>
          <w:rFonts w:cs="Liberation Serif" w:ascii="Liberation Serif" w:hAnsi="Liberation Serif"/>
          <w:sz w:val="28"/>
          <w:szCs w:val="28"/>
          <w:lang w:val="en-US"/>
        </w:rPr>
        <w:t>IgM _________ mg/dl        IgE _________ kE/dl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нотип лимфоцитов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01"/>
        <w:gridCol w:w="1496"/>
        <w:gridCol w:w="1339"/>
        <w:gridCol w:w="1559"/>
        <w:gridCol w:w="16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к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ное содерж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бсолютное знач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к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ное содерж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бсолютное значени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4/CD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4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1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1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HLA-D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D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IFN-гамма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поненты комплемента (если изменены, то какие, концентрация) 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</w:t>
      </w:r>
      <w:r>
        <w:rPr>
          <w:rFonts w:cs="Liberation Serif" w:ascii="Liberation Serif" w:hAnsi="Liberation Serif"/>
          <w:sz w:val="28"/>
          <w:szCs w:val="28"/>
        </w:rPr>
        <w:t>ТЕРАПИЯ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Заместительная  теерапия                            да               нет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В/в, п/к иммуноглобулин, название препарата 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жим введения (регулярно 1 раз в 4/2 недели)  ____________________________               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за ВВИГ: 0,2 г/кг 0,3 г/кг 0,4 г/кг </w:t>
      </w:r>
      <w:bookmarkStart w:id="15" w:name="_Hlk106221912"/>
      <w:r>
        <w:rPr>
          <w:rFonts w:cs="Liberation Serif" w:ascii="Liberation Serif" w:hAnsi="Liberation Serif"/>
          <w:sz w:val="28"/>
          <w:szCs w:val="28"/>
        </w:rPr>
        <w:t xml:space="preserve">0,5 г/кг  0,6 г/кг  </w:t>
      </w:r>
      <w:bookmarkEnd w:id="15"/>
      <w:r>
        <w:rPr>
          <w:rFonts w:cs="Liberation Serif" w:ascii="Liberation Serif" w:hAnsi="Liberation Serif"/>
          <w:sz w:val="28"/>
          <w:szCs w:val="28"/>
        </w:rPr>
        <w:t>(нужное подчеркнуть)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ругие дозы и режим введения ________________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зма (20 мл/кг, доза, кратность введения) 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трансфузионный уровень </w:t>
      </w:r>
      <w:r>
        <w:rPr>
          <w:rFonts w:cs="Liberation Serif" w:ascii="Liberation Serif" w:hAnsi="Liberation Serif"/>
          <w:sz w:val="28"/>
          <w:szCs w:val="28"/>
          <w:lang w:val="en-US"/>
        </w:rPr>
        <w:t>IgG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начала терапии 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апия инфекционных осложнений             Да               Нет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Антибактериальная терапия (МНН препаратов) 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Противовирусная терапия (МНН препаратов) 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Противогрибковая терапия (МНН препаратов) 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апия аутоиммунных осложнений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Глюкокортикоиды (дозы, длительность терапии)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другие иммуносупрессанты (МНН препаратов) ___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остовые факторы (G-CSF, GM-CSF)      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Показания для назначения 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Препарат, режим введения 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рансплантация костного мозга ___________________________________________       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Другие виды терапии, оперативные вмешательства 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</w:t>
      </w:r>
      <w:r>
        <w:rPr>
          <w:rFonts w:cs="Liberation Serif" w:ascii="Liberation Serif" w:hAnsi="Liberation Serif"/>
          <w:sz w:val="28"/>
          <w:szCs w:val="28"/>
        </w:rPr>
        <w:t>ЭФФЕКТЫ ТЕРАПИИ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ительные результаты лечения (клинические, функциональные, другие) 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Претрансфузионные концентрации   сывороточных   иммуноглобулинов  в  процессе  заместительной терапии: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IgA ________ mg/dl, IgG _______ mg/dl, IgM _______ mg/dl, IgE _______ kE/dl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екционные осложнения (частота, тяжесть, хронизация процесса) 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утоиммунные осложнения (тяжесть) 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емоцитопении 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ругие проявления _____________________________________________________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е о смертельном исходе:  Да      Нет      Дата __________________________</w:t>
      </w:r>
    </w:p>
    <w:p>
      <w:pPr>
        <w:pStyle w:val="ConsPlusNonforma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Возраст пациента в момент смерти _______________ Причина 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7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истерства здравоохранения</w:t>
      </w:r>
    </w:p>
    <w:p>
      <w:pPr>
        <w:pStyle w:val="Normal"/>
        <w:ind w:left="5387" w:hanging="0"/>
        <w:jc w:val="both"/>
        <w:rPr/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 г. № _______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Liberation Serif" w:hAnsi="Liberation Serif" w:cs="Liberation Serif"/>
          <w:bCs/>
          <w:sz w:val="28"/>
          <w:szCs w:val="28"/>
        </w:rPr>
      </w:pPr>
      <w:bookmarkStart w:id="16" w:name="P957"/>
      <w:bookmarkEnd w:id="16"/>
      <w:r>
        <w:rPr>
          <w:rFonts w:cs="Liberation Serif" w:ascii="Liberation Serif" w:hAnsi="Liberation Serif"/>
          <w:bCs/>
          <w:sz w:val="28"/>
          <w:szCs w:val="28"/>
        </w:rPr>
        <w:t xml:space="preserve">Территориальный регистр пациентов с тяжелой бронхиальной астмой, нуждающихся в применении генно-инженерных биофармацевтических препаратов </w:t>
      </w:r>
    </w:p>
    <w:p>
      <w:pPr>
        <w:pStyle w:val="ConsPlusNonformat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.И.О. пациента 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рождения ____________ Телефон ______________ E-mail: 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о жительства (по прописке/фактическое) 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bookmarkStart w:id="17" w:name="_Hlk71561188"/>
      <w:bookmarkEnd w:id="17"/>
      <w:r>
        <w:rPr>
          <w:rFonts w:cs="Liberation Serif" w:ascii="Liberation Serif" w:hAnsi="Liberation Serif"/>
          <w:sz w:val="28"/>
          <w:szCs w:val="28"/>
        </w:rPr>
        <w:t>Медицинская организация, к которой прикреплен пациент 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рес 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О врача__________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Контактный телефон 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E-mail ____________________________</w:t>
      </w:r>
    </w:p>
    <w:p>
      <w:pPr>
        <w:pStyle w:val="ConsPlusNonformat"/>
        <w:rPr/>
      </w:pPr>
      <w:bookmarkStart w:id="18" w:name="_Hlk71561188"/>
      <w:bookmarkEnd w:id="18"/>
      <w:r>
        <w:rPr>
          <w:rFonts w:cs="Liberation Serif" w:ascii="Liberation Serif" w:hAnsi="Liberation Serif"/>
          <w:sz w:val="28"/>
          <w:szCs w:val="28"/>
        </w:rPr>
        <w:t>Род занятий, профессия 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уппа инвалидности ____ Дата визита _______ Дата следующего визита 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ллергологический анамнез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 с аллергенами 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лиминация аллергенов/триггеров (да/нет, эффект элиминации) 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рение, в том числе пассивное (количество пачка-лет) ___ Дата отказа 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фессиональная вредность (вид, длительность экспозиции) 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Лекарственная  непереносимость/гиперчувствительность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Регистрация нежелательных явлений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кущий объем терапии 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Техника ингаляций, приверженность терапии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КС-зависимость (указать поддерживающую дозу, продолжительность приема)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менение моноклональных антител: </w:t>
      </w:r>
      <w:bookmarkStart w:id="19" w:name="_Hlk80213749"/>
      <w:r>
        <w:rPr>
          <w:rFonts w:cs="Liberation Serif" w:ascii="Liberation Serif" w:hAnsi="Liberation Serif"/>
          <w:sz w:val="28"/>
          <w:szCs w:val="28"/>
        </w:rPr>
        <w:t>МНН ГИБП, дата начала и окончания таргетной терапии, по какой КСГ, сроки и КСГ инициации</w:t>
      </w:r>
      <w:bookmarkEnd w:id="19"/>
      <w:r>
        <w:rPr>
          <w:rFonts w:cs="Liberation Serif" w:ascii="Liberation Serif" w:hAnsi="Liberation Serif"/>
          <w:sz w:val="28"/>
          <w:szCs w:val="28"/>
        </w:rPr>
        <w:t>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ллерген-специфическая  иммунотерапия  (указать  лечебные  аллергены, схему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СИТ и эффективность) 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Фадиатоп ________ Общий IgE ___________ дата _________Масса тела________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Immunocap (специфические IgE) _________________________ дата____________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жные тесты с аллергенами ____________________________ дата____________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щий анализ крови ________________ мочи ______________ дата____________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ЭКГ _________________________________________________ дата____________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нтгенография (КТ) ОГК ______________________________ дата____________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стная денситометрия 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ФВ1 _______ ФЖЕЛ _______ ОФВ1/ФЖЕЛ _______ БДТ _______ дата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Кал на яйца гельминтов__________________________________дата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линический диагноз: фенотип __________________ степень тяжести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упень терапии ____ уровень контроля _____ сенсибилизация/аллергия 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д основного диагноза по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МКБ-1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путствующая  профильная  патология:  аллергический  ринит,  конъюнктивит,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линоз, атопический дерматит, хр. риносинусит, полипоз носа и т.п. 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путствующая прочая патология 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ведения пациента 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хнология: дневной стационар, круглосуточный стационар, режим ожидания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д КСГ ______ МНН ГИБП 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орговое наименование ГИБП 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за ГИБП на один случай, мг ________ Дата начала лечения ГИБП 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окончания лечения ГИБП _________ Нежелательное побочное действие ГИБП, регистрация 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О, в котором будет проводиться лечение ГИБП (наименование и код МО)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Эффективность  лечения  ГИБП: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bookmarkStart w:id="20" w:name="_Hlk71231655"/>
      <w:r>
        <w:rPr>
          <w:rFonts w:cs="Liberation Serif" w:ascii="Liberation Serif" w:hAnsi="Liberation Serif"/>
          <w:sz w:val="28"/>
          <w:szCs w:val="28"/>
        </w:rPr>
        <w:t>Число тяжелых обострений, потребовавших приема системных  ГКС (увеличения дозы)</w:t>
      </w:r>
      <w:bookmarkEnd w:id="20"/>
      <w:r>
        <w:rPr>
          <w:rFonts w:cs="Liberation Serif" w:ascii="Liberation Serif" w:hAnsi="Liberation Serif"/>
          <w:sz w:val="28"/>
          <w:szCs w:val="28"/>
        </w:rPr>
        <w:t>, за последний год, предшествовавший началу таргетной терапии:_________</w:t>
        <w:br/>
        <w:t>Число тяжелых обострений, потребовавших приема системных  ГКС (увеличения дозы), в год, на фоне таргетной терапии:______________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ACT/ACQ5 до ______ </w:t>
      </w:r>
      <w:bookmarkStart w:id="21" w:name="_Hlk71233763"/>
      <w:r>
        <w:rPr>
          <w:rFonts w:cs="Liberation Serif" w:ascii="Liberation Serif" w:hAnsi="Liberation Serif"/>
          <w:sz w:val="28"/>
          <w:szCs w:val="28"/>
        </w:rPr>
        <w:t xml:space="preserve">через 4 мес._______через 6 мес.________через год__________   </w:t>
      </w:r>
      <w:bookmarkEnd w:id="21"/>
      <w:r>
        <w:rPr>
          <w:rFonts w:cs="Liberation Serif" w:ascii="Liberation Serif" w:hAnsi="Liberation Serif"/>
          <w:sz w:val="28"/>
          <w:szCs w:val="28"/>
          <w:lang w:val="en-US"/>
        </w:rPr>
        <w:t>AQLQ</w:t>
      </w:r>
      <w:r>
        <w:rPr>
          <w:rFonts w:cs="Liberation Serif" w:ascii="Liberation Serif" w:hAnsi="Liberation Serif"/>
          <w:sz w:val="28"/>
          <w:szCs w:val="28"/>
        </w:rPr>
        <w:t xml:space="preserve"> до _______ через 4 мес._______через 6 мес.________через 12 мес.________через 18 мес________через 24 мес._______  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ОФВ1 до _____ через 4 мес._______через 6 мес.________через 18 мес._________через 24 мес._______ 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МНН, доза ИГКС </w:t>
      </w:r>
      <w:bookmarkStart w:id="22" w:name="_Hlk71234028"/>
      <w:r>
        <w:rPr>
          <w:rFonts w:cs="Liberation Serif" w:ascii="Liberation Serif" w:hAnsi="Liberation Serif"/>
          <w:sz w:val="28"/>
          <w:szCs w:val="28"/>
        </w:rPr>
        <w:t xml:space="preserve">до ______ через 4 мес._____через 6 мес._______через 18 мес.______через 24 мес.________   </w:t>
      </w:r>
      <w:bookmarkEnd w:id="22"/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МНН, доза СГКС </w:t>
      </w:r>
      <w:bookmarkStart w:id="23" w:name="_Hlk71234104"/>
      <w:r>
        <w:rPr>
          <w:rFonts w:cs="Liberation Serif" w:ascii="Liberation Serif" w:hAnsi="Liberation Serif"/>
          <w:sz w:val="28"/>
          <w:szCs w:val="28"/>
        </w:rPr>
        <w:t xml:space="preserve">до ______ через 4 мес._____через 6 мес._______через 18 мес._____через 24 мес.________   </w:t>
      </w:r>
    </w:p>
    <w:p>
      <w:pPr>
        <w:pStyle w:val="ConsPlusNonformat"/>
        <w:rPr/>
      </w:pPr>
      <w:bookmarkEnd w:id="23"/>
      <w:r>
        <w:rPr>
          <w:rFonts w:cs="Liberation Serif" w:ascii="Liberation Serif" w:hAnsi="Liberation Serif"/>
          <w:sz w:val="28"/>
          <w:szCs w:val="28"/>
        </w:rPr>
        <w:t xml:space="preserve">Уровень FeNO до ______ через 4 мес._____через 6 мес._______через 18 мес.______через 24 мес._______  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Абсолютное  число  эозинофилов  крови  и/или мокроты до ______ через 4 мес._____через 6 мес._______через 18 мес.______через 24 мес._______  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включения в регистр ___________ дата исключения из регистра __________ Комментарии__________________________________________________________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8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 Министерства здравоохранения</w:t>
      </w:r>
    </w:p>
    <w:p>
      <w:pPr>
        <w:pStyle w:val="Normal"/>
        <w:ind w:left="5387" w:hanging="0"/>
        <w:jc w:val="both"/>
        <w:rPr/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 г. № 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ConsPlusNonformat"/>
        <w:jc w:val="center"/>
        <w:rPr/>
      </w:pPr>
      <w:bookmarkStart w:id="24" w:name="_Hlk80216029"/>
      <w:bookmarkEnd w:id="24"/>
      <w:r>
        <w:rPr>
          <w:rFonts w:cs="Liberation Serif" w:ascii="Liberation Serif" w:hAnsi="Liberation Serif"/>
          <w:bCs/>
          <w:sz w:val="28"/>
          <w:szCs w:val="28"/>
        </w:rPr>
        <w:t>Территориальный регистр пациентов с хронической спонтанной/идиопатической крапивницей, ангиоотеками, нуждающихся в применении генно-инженерных биофармацевтических препаратов</w:t>
      </w:r>
    </w:p>
    <w:p>
      <w:pPr>
        <w:pStyle w:val="ConsPlusNonformat"/>
        <w:jc w:val="both"/>
        <w:rPr>
          <w:rFonts w:ascii="Liberation Serif" w:hAnsi="Liberation Serif" w:cs="Liberation Serif"/>
          <w:bCs/>
          <w:color w:val="FF0000"/>
          <w:sz w:val="28"/>
          <w:szCs w:val="28"/>
        </w:rPr>
      </w:pPr>
      <w:r>
        <w:rPr>
          <w:rFonts w:cs="Liberation Serif" w:ascii="Liberation Serif" w:hAnsi="Liberation Serif"/>
          <w:bCs/>
          <w:color w:val="FF0000"/>
          <w:sz w:val="28"/>
          <w:szCs w:val="28"/>
        </w:rPr>
      </w:r>
      <w:bookmarkStart w:id="25" w:name="_Hlk80216029"/>
      <w:bookmarkStart w:id="26" w:name="_Hlk80216029"/>
      <w:bookmarkEnd w:id="26"/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.И.О. пациента 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рождения ____________ Телефон ______________ E-mail: 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есто жительства (по прописке/фактическое)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дицинская организация, к которой прикреплен пациент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Адрес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О врача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й телефон 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E-mail 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од занятий, профессия 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уппа инвалидности ____ Дата визита _______ Дата следующего визита 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Аллергологический анамнез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 с аллергенами 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Связь симптомов с приемом пищи, лекарств, индуцирующим действием триггеров (холод, солнце, вода, механическое воздействие и т.п.)___________________________________________________________________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лиминация аллергенов/триггеров (да/нет, эффект элиминации) 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Перенесенные инфекции (вирусные гепатиты, ВИЧ, хеликобактер, описторхоз, лямблиоз, аскаридоз и др.) 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болевания ЖКТ _____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Заболевания щитовидной железы 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Курение, в том числе пассивное (количество пачка-лет) 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Дата отказа 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отребление алкоголя (доза) 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фессиональная вредность (вид, длительность экспозиции) 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Лекарственная непереносимость/гиперчувствительность 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страция нежелательных явлений 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кущий объем терапии 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МНН, доза, продолжительность приема неседативных антигистаминных препаратов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ГКС (указать дозу, путь введения и продолжительность приема) 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Применение моноклональных антител: МНН ГИБП, доза, дата начала и окончания таргетной терапии, по какой КСГ, сроки и КСГ инициации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ругие препараты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й IgE ___________ дата ___________ СРБ_________дата________________                       Д-димер________дата__________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I</w:t>
      </w:r>
      <w:r>
        <w:rPr>
          <w:rFonts w:cs="Liberation Serif" w:ascii="Liberation Serif" w:hAnsi="Liberation Serif"/>
          <w:sz w:val="28"/>
          <w:szCs w:val="28"/>
          <w:lang w:val="en-US"/>
        </w:rPr>
        <w:t>gG</w:t>
      </w:r>
      <w:r>
        <w:rPr>
          <w:rFonts w:cs="Liberation Serif" w:ascii="Liberation Serif" w:hAnsi="Liberation Serif"/>
          <w:sz w:val="28"/>
          <w:szCs w:val="28"/>
        </w:rPr>
        <w:t>-анти-ТПО _______ дата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С3, С4_______С1инг. концентр.___________С1инг. уровень__________________      Молек.-генет. тестирование_________дата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Immunocap (специфические IgE) ____________________________ дата_________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жные тесты с аллергенами _______________________________ дата_________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Тест с аутологичной сывороткой____________________________ дата_________           Общий анализ крови ________________ мочи _________________ дата_________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ЭКГ ____________________________________________________ дата_________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нтгенография (КТ) ОГК __________________________________ дата_________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л на яйца гельминтов ___________________________________ дата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Другие исследования _____________________________________дата___________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Клинический диагноз: L50.1 фенотип _____________. степень тяжести (</w:t>
      </w:r>
      <w:r>
        <w:rPr>
          <w:rFonts w:cs="Liberation Serif" w:ascii="Liberation Serif" w:hAnsi="Liberation Serif"/>
          <w:sz w:val="28"/>
          <w:szCs w:val="28"/>
          <w:lang w:val="en-US"/>
        </w:rPr>
        <w:t>UAS</w:t>
      </w:r>
      <w:r>
        <w:rPr>
          <w:rFonts w:cs="Liberation Serif" w:ascii="Liberation Serif" w:hAnsi="Liberation Serif"/>
          <w:sz w:val="28"/>
          <w:szCs w:val="28"/>
        </w:rPr>
        <w:t>7)_______уровень контроля (</w:t>
      </w:r>
      <w:r>
        <w:rPr>
          <w:rFonts w:cs="Liberation Serif" w:ascii="Liberation Serif" w:hAnsi="Liberation Serif"/>
          <w:sz w:val="28"/>
          <w:szCs w:val="28"/>
          <w:lang w:val="en-US"/>
        </w:rPr>
        <w:t>UCT</w:t>
      </w:r>
      <w:r>
        <w:rPr>
          <w:rFonts w:cs="Liberation Serif" w:ascii="Liberation Serif" w:hAnsi="Liberation Serif"/>
          <w:sz w:val="28"/>
          <w:szCs w:val="28"/>
        </w:rPr>
        <w:t>)____наличие и локализация ангиоотеков (</w:t>
      </w:r>
      <w:r>
        <w:rPr>
          <w:rFonts w:cs="Liberation Serif" w:ascii="Liberation Serif" w:hAnsi="Liberation Serif"/>
          <w:sz w:val="28"/>
          <w:szCs w:val="28"/>
          <w:lang w:val="en-US"/>
        </w:rPr>
        <w:t>AAS</w:t>
      </w:r>
      <w:r>
        <w:rPr>
          <w:rFonts w:cs="Liberation Serif" w:ascii="Liberation Serif" w:hAnsi="Liberation Serif"/>
          <w:sz w:val="28"/>
          <w:szCs w:val="28"/>
        </w:rPr>
        <w:t>) ________ сенсибилизация/аллергия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 xml:space="preserve">рецидив (какой по счету курс ГИБП)_______________________________________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путствующая  профильная  патология: атопический дерматит, бронхиальная астма, аллергический  ринит,  конъюнктивит, поллиноз, полипозный риносинусит, хр. риносинусит и т.п. 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Сопутствующая прочая патология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ведения пациента 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хнология: дневной стационар, круглосуточный стационар, режим ожидания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д КСГ ______ МНН ГИБП 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орговое наименование ГИБП 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за ГИБП на один случай, мг ________ Дата начала лечения ГИБП 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Дата окончания лечения ГИБП _________ Нежелательное побочное действие ГИБП, регистрация __________________________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, в котором будет проводиться лечение ГИБП (наименование и код МО)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8"/>
          <w:szCs w:val="28"/>
        </w:rPr>
        <w:t>Эффективность  лечения  ГИБП (</w:t>
      </w:r>
      <w:r>
        <w:rPr>
          <w:rFonts w:cs="Liberation Serif" w:ascii="Liberation Serif" w:hAnsi="Liberation Serif"/>
          <w:sz w:val="28"/>
          <w:szCs w:val="28"/>
          <w:lang w:val="en-US"/>
        </w:rPr>
        <w:t>UAS</w:t>
      </w:r>
      <w:r>
        <w:rPr>
          <w:rFonts w:cs="Liberation Serif" w:ascii="Liberation Serif" w:hAnsi="Liberation Serif"/>
          <w:sz w:val="28"/>
          <w:szCs w:val="28"/>
        </w:rPr>
        <w:t xml:space="preserve">7, </w:t>
      </w:r>
      <w:r>
        <w:rPr>
          <w:rFonts w:cs="Liberation Serif" w:ascii="Liberation Serif" w:hAnsi="Liberation Serif"/>
          <w:sz w:val="28"/>
          <w:szCs w:val="28"/>
          <w:lang w:val="en-US"/>
        </w:rPr>
        <w:t>UCT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AAS</w:t>
      </w:r>
      <w:r>
        <w:rPr>
          <w:rFonts w:cs="Liberation Serif" w:ascii="Liberation Serif" w:hAnsi="Liberation Serif"/>
          <w:sz w:val="28"/>
          <w:szCs w:val="28"/>
        </w:rPr>
        <w:t xml:space="preserve">, АЕСТ, качество жизни) через 4 мес., 6 мес., 12 мес., 18 мес., 24 мес.: ____________________________________ 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включения в регистр ___________ дата исключения из регистра ____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ментарии __________________________________________________________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</w:t>
      </w:r>
    </w:p>
    <w:p>
      <w:pPr>
        <w:pStyle w:val="Normal"/>
        <w:ind w:left="5387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</w:t>
      </w:r>
      <w:r>
        <w:rPr>
          <w:rFonts w:cs="Liberation Serif" w:ascii="Liberation Serif" w:hAnsi="Liberation Serif"/>
        </w:rPr>
        <w:t>Приложение № 9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истерства здравоохранения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 г. № _______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CХЕМА  ОКАЗАНИЯ МЕДИЦИНСКОЙ ПОМОЩИ БОЛЬНЫМ ТЯЖЕЛОЙ НЕКОНТРОЛИРУЕМОЙ АТОПИЧЕСКОЙ / НЕАЛЛЕРГИЧЕСКОЙ БРОНХИАЛЬНОЙ АСТМОЙ 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Модель пациента:</w:t>
      </w:r>
    </w:p>
    <w:p>
      <w:pPr>
        <w:pStyle w:val="Normal"/>
        <w:overflowPunct w:val="false"/>
        <w:autoSpaceDE w:val="false"/>
        <w:rPr/>
      </w:pPr>
      <w:r>
        <w:rPr>
          <w:rFonts w:cs="Liberation Serif" w:ascii="Liberation Serif" w:hAnsi="Liberation Serif"/>
          <w:sz w:val="20"/>
          <w:szCs w:val="20"/>
        </w:rPr>
        <w:t xml:space="preserve">Больные тяжелой неконтролируемой </w:t>
      </w:r>
      <w:r>
        <w:rPr>
          <w:rFonts w:cs="Liberation Serif" w:ascii="Liberation Serif" w:hAnsi="Liberation Serif"/>
          <w:b/>
          <w:bCs/>
          <w:iCs/>
          <w:sz w:val="20"/>
          <w:szCs w:val="20"/>
        </w:rPr>
        <w:t>аллергической</w:t>
      </w:r>
      <w:r>
        <w:rPr>
          <w:rFonts w:cs="Liberation Serif" w:ascii="Liberation Serif" w:hAnsi="Liberation Serif"/>
          <w:iCs/>
          <w:sz w:val="20"/>
          <w:szCs w:val="20"/>
        </w:rPr>
        <w:t xml:space="preserve"> (атопической), </w:t>
      </w:r>
      <w:r>
        <w:rPr>
          <w:rFonts w:cs="Liberation Serif" w:ascii="Liberation Serif" w:hAnsi="Liberation Serif"/>
          <w:b/>
          <w:bCs/>
          <w:iCs/>
          <w:sz w:val="20"/>
          <w:szCs w:val="20"/>
        </w:rPr>
        <w:t>неаллергической</w:t>
      </w:r>
      <w:r>
        <w:rPr>
          <w:rFonts w:cs="Liberation Serif" w:ascii="Liberation Serif" w:hAnsi="Liberation Serif"/>
          <w:iCs/>
          <w:sz w:val="20"/>
          <w:szCs w:val="20"/>
        </w:rPr>
        <w:t xml:space="preserve">, </w:t>
      </w:r>
      <w:r>
        <w:rPr>
          <w:rFonts w:cs="Liberation Serif" w:ascii="Liberation Serif" w:hAnsi="Liberation Serif"/>
          <w:b/>
          <w:bCs/>
          <w:iCs/>
          <w:sz w:val="20"/>
          <w:szCs w:val="20"/>
        </w:rPr>
        <w:t>смешанной</w:t>
      </w:r>
      <w:r>
        <w:rPr>
          <w:rFonts w:cs="Liberation Serif" w:ascii="Liberation Serif" w:hAnsi="Liberation Serif"/>
          <w:iCs/>
          <w:sz w:val="20"/>
          <w:szCs w:val="20"/>
        </w:rPr>
        <w:t xml:space="preserve"> (аллергической и неаллергической) </w:t>
      </w:r>
      <w:r>
        <w:rPr>
          <w:rFonts w:cs="Liberation Serif" w:ascii="Liberation Serif" w:hAnsi="Liberation Serif"/>
          <w:b/>
          <w:bCs/>
          <w:iCs/>
          <w:sz w:val="20"/>
          <w:szCs w:val="20"/>
        </w:rPr>
        <w:t>бронхиальной астмой</w:t>
      </w:r>
      <w:r>
        <w:rPr>
          <w:rFonts w:cs="Liberation Serif" w:ascii="Liberation Serif" w:hAnsi="Liberation Serif"/>
          <w:iCs/>
          <w:sz w:val="20"/>
          <w:szCs w:val="20"/>
        </w:rPr>
        <w:t xml:space="preserve">, нуждающиеся в </w:t>
      </w:r>
      <w:r>
        <w:rPr>
          <w:rFonts w:cs="Liberation Serif" w:ascii="Liberation Serif" w:hAnsi="Liberation Serif"/>
          <w:b/>
          <w:bCs/>
          <w:iCs/>
          <w:sz w:val="20"/>
          <w:szCs w:val="20"/>
        </w:rPr>
        <w:t>анти-IgE терапии</w:t>
      </w:r>
      <w:r>
        <w:rPr>
          <w:rFonts w:cs="Liberation Serif" w:ascii="Liberation Serif" w:hAnsi="Liberation Serif"/>
          <w:iCs/>
          <w:sz w:val="20"/>
          <w:szCs w:val="20"/>
        </w:rPr>
        <w:t xml:space="preserve"> омализумабом для подкожного введения или </w:t>
      </w:r>
      <w:r>
        <w:rPr>
          <w:rFonts w:cs="Liberation Serif" w:ascii="Liberation Serif" w:hAnsi="Liberation Serif"/>
          <w:b/>
          <w:bCs/>
          <w:iCs/>
          <w:sz w:val="20"/>
          <w:szCs w:val="20"/>
        </w:rPr>
        <w:t>анти-</w:t>
      </w:r>
      <w:r>
        <w:rPr>
          <w:rFonts w:cs="Liberation Serif" w:ascii="Liberation Serif" w:hAnsi="Liberation Serif"/>
          <w:b/>
          <w:bCs/>
          <w:sz w:val="20"/>
          <w:szCs w:val="20"/>
          <w:lang w:val="en-US"/>
        </w:rPr>
        <w:t>IL</w:t>
      </w:r>
      <w:r>
        <w:rPr>
          <w:rFonts w:cs="Liberation Serif" w:ascii="Liberation Serif" w:hAnsi="Liberation Serif"/>
          <w:b/>
          <w:bCs/>
          <w:sz w:val="20"/>
          <w:szCs w:val="20"/>
        </w:rPr>
        <w:t>-терапии</w:t>
      </w:r>
      <w:r>
        <w:rPr>
          <w:rFonts w:cs="Liberation Serif" w:ascii="Liberation Serif" w:hAnsi="Liberation Serif"/>
          <w:sz w:val="20"/>
          <w:szCs w:val="20"/>
        </w:rPr>
        <w:t xml:space="preserve"> препаратами для подкожного введения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Категория возрастная: </w:t>
      </w:r>
      <w:r>
        <w:rPr>
          <w:rFonts w:cs="Liberation Serif" w:ascii="Liberation Serif" w:hAnsi="Liberation Serif"/>
          <w:sz w:val="20"/>
          <w:szCs w:val="20"/>
        </w:rPr>
        <w:t>взрослые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Пол:  </w:t>
      </w:r>
      <w:r>
        <w:rPr>
          <w:rFonts w:cs="Liberation Serif" w:ascii="Liberation Serif" w:hAnsi="Liberation Serif"/>
          <w:sz w:val="20"/>
          <w:szCs w:val="20"/>
        </w:rPr>
        <w:t>любой</w:t>
      </w:r>
    </w:p>
    <w:p>
      <w:pPr>
        <w:pStyle w:val="Normal"/>
        <w:overflowPunct w:val="false"/>
        <w:autoSpaceDE w:val="false"/>
        <w:rPr/>
      </w:pPr>
      <w:r>
        <w:rPr>
          <w:rFonts w:cs="Liberation Serif" w:ascii="Liberation Serif" w:hAnsi="Liberation Serif"/>
          <w:b/>
          <w:sz w:val="20"/>
          <w:szCs w:val="20"/>
        </w:rPr>
        <w:t xml:space="preserve">Фаза: </w:t>
      </w:r>
      <w:r>
        <w:rPr>
          <w:rFonts w:cs="Liberation Serif" w:ascii="Liberation Serif" w:hAnsi="Liberation Serif"/>
          <w:sz w:val="20"/>
          <w:szCs w:val="20"/>
        </w:rPr>
        <w:t>вне обострений</w:t>
      </w:r>
    </w:p>
    <w:p>
      <w:pPr>
        <w:pStyle w:val="Normal"/>
        <w:overflowPunct w:val="false"/>
        <w:autoSpaceDE w:val="false"/>
        <w:rPr/>
      </w:pPr>
      <w:r>
        <w:rPr>
          <w:rFonts w:cs="Liberation Serif" w:ascii="Liberation Serif" w:hAnsi="Liberation Serif"/>
          <w:b/>
          <w:sz w:val="20"/>
          <w:szCs w:val="20"/>
        </w:rPr>
        <w:t xml:space="preserve">Стадия: </w:t>
      </w:r>
      <w:r>
        <w:rPr>
          <w:rFonts w:cs="Liberation Serif" w:ascii="Liberation Serif" w:hAnsi="Liberation Serif"/>
          <w:sz w:val="20"/>
          <w:szCs w:val="20"/>
        </w:rPr>
        <w:t>персистирующая тяжелая (ступень 5)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Осложнения: </w:t>
      </w:r>
      <w:r>
        <w:rPr>
          <w:rFonts w:cs="Liberation Serif" w:ascii="Liberation Serif" w:hAnsi="Liberation Serif"/>
          <w:sz w:val="20"/>
          <w:szCs w:val="20"/>
        </w:rPr>
        <w:t>вне зависимости от осложнений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Вид медицинской помощи: </w:t>
      </w:r>
      <w:r>
        <w:rPr>
          <w:rFonts w:cs="Liberation Serif" w:ascii="Liberation Serif" w:hAnsi="Liberation Serif"/>
          <w:sz w:val="20"/>
          <w:szCs w:val="20"/>
        </w:rPr>
        <w:t>первичная медико-санитарная помощь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Условия оказания медицинской помощи: </w:t>
      </w:r>
      <w:r>
        <w:rPr>
          <w:rFonts w:cs="Liberation Serif" w:ascii="Liberation Serif" w:hAnsi="Liberation Serif"/>
          <w:sz w:val="20"/>
          <w:szCs w:val="20"/>
        </w:rPr>
        <w:t>дневной стационар, круглосуточный стационар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Форма оказания медицинской помощи: </w:t>
      </w:r>
      <w:r>
        <w:rPr>
          <w:rFonts w:cs="Liberation Serif" w:ascii="Liberation Serif" w:hAnsi="Liberation Serif"/>
          <w:sz w:val="20"/>
          <w:szCs w:val="20"/>
        </w:rPr>
        <w:t>плановая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Средние сроки лечения (количество дней):</w:t>
      </w:r>
      <w:r>
        <w:rPr>
          <w:rFonts w:cs="Liberation Serif" w:ascii="Liberation Serif" w:hAnsi="Liberation Serif"/>
          <w:sz w:val="20"/>
          <w:szCs w:val="20"/>
        </w:rPr>
        <w:t xml:space="preserve"> 1</w:t>
      </w:r>
    </w:p>
    <w:p>
      <w:pPr>
        <w:pStyle w:val="Normal"/>
        <w:overflowPunct w:val="false"/>
        <w:autoSpaceDE w:val="false"/>
        <w:rPr/>
      </w:pPr>
      <w:r>
        <w:rPr>
          <w:rFonts w:cs="Liberation Serif" w:ascii="Liberation Serif" w:hAnsi="Liberation Serif"/>
          <w:b/>
          <w:sz w:val="20"/>
          <w:szCs w:val="20"/>
        </w:rPr>
        <w:t xml:space="preserve">Код по МКБ X: </w:t>
      </w:r>
      <w:r>
        <w:rPr>
          <w:rFonts w:cs="Liberation Serif" w:ascii="Liberation Serif" w:hAnsi="Liberation Serif"/>
          <w:bCs/>
          <w:sz w:val="20"/>
          <w:szCs w:val="20"/>
        </w:rPr>
        <w:t>J45.0 –</w:t>
      </w:r>
      <w:r>
        <w:rPr>
          <w:rFonts w:cs="Liberation Serif" w:ascii="Liberation Serif" w:hAnsi="Liberation Serif"/>
          <w:b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Астма, преимущественно аллергическая;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  <w:lang w:val="en-US"/>
        </w:rPr>
        <w:t>J</w:t>
      </w:r>
      <w:r>
        <w:rPr>
          <w:rFonts w:cs="Liberation Serif" w:ascii="Liberation Serif" w:hAnsi="Liberation Serif"/>
          <w:sz w:val="20"/>
          <w:szCs w:val="20"/>
        </w:rPr>
        <w:t xml:space="preserve">45.1 Неаллергическая астма;  </w:t>
      </w:r>
      <w:r>
        <w:rPr>
          <w:rFonts w:cs="Liberation Serif" w:ascii="Liberation Serif" w:hAnsi="Liberation Serif"/>
          <w:sz w:val="20"/>
          <w:szCs w:val="20"/>
          <w:lang w:val="en-US"/>
        </w:rPr>
        <w:t>J</w:t>
      </w:r>
      <w:r>
        <w:rPr>
          <w:rFonts w:cs="Liberation Serif" w:ascii="Liberation Serif" w:hAnsi="Liberation Serif"/>
          <w:sz w:val="20"/>
          <w:szCs w:val="20"/>
        </w:rPr>
        <w:t xml:space="preserve">45.8 Смешанная астма 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1.Перечень лечебно-диагностических услуг: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471"/>
        <w:gridCol w:w="1862"/>
        <w:gridCol w:w="1256"/>
      </w:tblGrid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редняя частота назначени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реднее количество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B.01.047.001</w:t>
            </w:r>
          </w:p>
        </w:tc>
        <w:tc>
          <w:tcPr>
            <w:tcW w:w="4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ем (осмотр, консультация) врача-терапевта первичны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A25.09.001.00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</w:rPr>
              <w:t>Назначение прочих препаратов для лечения обструктивных заболеваний дыхательных путей для системного применен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2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A02.30.0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мометрия общ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A02.12.00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змерение артериального давления на периферических артерия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A12.09.00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льсоксиметр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</w:rPr>
              <w:t>A06.09.006 или</w:t>
            </w:r>
          </w:p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</w:rPr>
              <w:t>А06.09.00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</w:rPr>
              <w:t>Флюорография легких или</w:t>
            </w:r>
          </w:p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</w:rPr>
              <w:t>Рентгенография легки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A26.19.0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11.01.00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кожное введение лекарственных средств и раство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ля препаратов с режимом дозирования 1 раз в 2 недел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A12.09.002.001</w:t>
            </w:r>
          </w:p>
        </w:tc>
        <w:tc>
          <w:tcPr>
            <w:tcW w:w="4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следование дыхательных объемов с применением лекарственных препаратов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A05.10.00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A.11.12.00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зятие крови из периферической вены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09.05.054.00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следование уровня сывороточного иммуноглобулина Е в кров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B0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016.00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ий (клинический) анализ крови развернуты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A09.05.02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следование уровня глюкозы в кров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A09.05.04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следование уровня аспартат-трансаминазы в кров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A09.05.04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следование уровня аланин-трансаминазы в кров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A09.05.02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следование уровня общего билирубина в кров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A09.05.020 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</w:rPr>
              <w:t>Исследование уровня креатинина в кров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B.03.016.00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ий анализ моч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ля препаратов с режимом дозирования 1 раз в 4 недел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A12.09.002.00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следование дыхательных объемов с применением лекарственных препаратов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A05.10.00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A.11.12.00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зятие крови из периферической вены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09.05.054.00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следование уровня сывороточного иммуноглобулина Е в кров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B0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016.00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ий (клинический) анализ крови развернуты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A09.05.02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следование уровня глюкозы в кров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A09.05.04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следование уровня аспартат-трансаминазы в кров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A09.05.04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следование уровня аланин-трансаминазы в кров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A09.05.02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следование уровня общего билирубина в кров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A09.05.020 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</w:rPr>
              <w:t>Исследование уровня креатинина в кров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B.03.016.00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ий анализ моч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ля препаратов с режимом дозирования 1 раз в 8 недел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A12.09.002.00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следование дыхательных объемов с применением лекарственных препаратов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A05.10.00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A.11.12.00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зятие крови из периферической вены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09.05.054.00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следование уровня сывороточного иммуноглобулина Е в кров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B0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016.00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ий (клинический) анализ крови развернуты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A09.05.02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следование уровня глюкозы в кров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A09.05.04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следование уровня аспартат-трансаминазы в кров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A09.05.04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следование уровня аланин-трансаминазы в кров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A09.05.02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следование уровня общего билирубина в кров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A09.05.020 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</w:rPr>
              <w:t>Исследование уровня креатинина в кров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B.03.016.00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ий анализ моч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</w:tr>
    </w:tbl>
    <w:p>
      <w:pPr>
        <w:pStyle w:val="Normal"/>
        <w:overflowPunct w:val="false"/>
        <w:autoSpaceDE w:val="false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2. Лекарственная терапия: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tbl>
      <w:tblPr>
        <w:tblW w:w="1007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806"/>
        <w:gridCol w:w="1447"/>
        <w:gridCol w:w="1275"/>
        <w:gridCol w:w="1134"/>
        <w:gridCol w:w="1134"/>
        <w:gridCol w:w="1134"/>
      </w:tblGrid>
      <w:tr>
        <w:trPr>
          <w:trHeight w:val="10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д АТХ**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рмгрупп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Н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стота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OДД*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Д***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R03DX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</w:rPr>
              <w:t>Прочие препараты для лечения обструктивных заболеваний дыхательных путей для системного примен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мализума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 или 3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75 или 450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525 или 600 мг 1 раз в 2 или 4 нед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 или 3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75 или 450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5 или 600 мг 1 раз в 2 или 4 недели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D11AH05 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гибитор интерлейкин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пилума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0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00 или 600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R03DX10 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</w:rPr>
              <w:t>Прочие препараты для лечения обструктивных заболеваний дыхательных путей для системного примен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нрализума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R03DX</w:t>
            </w: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</w:rPr>
              <w:t>09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</w:rPr>
              <w:t>Прочие препараты для лечения обструктивных заболеваний дыхательных путей для системного применени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полизума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R03DX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</w:rPr>
              <w:t xml:space="preserve">прочие средства системного действия для лечения обструктивных заболеваний дыхательных путей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слизума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мг\к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R03DX1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ругие системные препараты для лечения обструктивных заболеваний дыхательных путей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зепелума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R03CC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лективные бета2-адреномиметик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льбутамо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R03AC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лективные бета2-адреномиметик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рмотеро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R03AK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  <w:shd w:fill="FFFFFF" w:val="clear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мпатомиметики в комбинации с другими препаратам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пратропия бромид+Фенотеро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R01AD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тикостероиды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клометаз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R01AD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тикостероиды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десони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H02AB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юкокортикоиды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низол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H02AB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юкокортикоиды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ксаметаз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R03AK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мпатомиметики в комбинации с другими препаратам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лметерол+Флутиказ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R03AK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мпатомиметики в комбинации с другими препаратам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рмотерол+Будесони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R03DC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локаторы лейкотриеновых рецепторо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нтелука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R06AX0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H1-антигистаминные средств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нкарол в ампул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01CA</w:t>
            </w:r>
          </w:p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ьфа-,бета-адреномиметик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реналин 0,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3</w:t>
            </w:r>
          </w:p>
        </w:tc>
      </w:tr>
    </w:tbl>
    <w:p>
      <w:pPr>
        <w:pStyle w:val="Normal"/>
        <w:overflowPunct w:val="false"/>
        <w:autoSpaceDE w:val="false"/>
        <w:ind w:left="227" w:right="-284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bookmarkStart w:id="27" w:name="_Hlk27500398"/>
      <w:bookmarkStart w:id="28" w:name="_Hlk27500398"/>
    </w:p>
    <w:p>
      <w:pPr>
        <w:pStyle w:val="Normal"/>
        <w:overflowPunct w:val="false"/>
        <w:autoSpaceDE w:val="false"/>
        <w:ind w:left="227" w:right="-284" w:hanging="0"/>
        <w:rPr/>
      </w:pPr>
      <w:r>
        <w:rPr>
          <w:rFonts w:cs="Liberation Serif" w:ascii="Liberation Serif" w:hAnsi="Liberation Serif"/>
          <w:sz w:val="20"/>
          <w:szCs w:val="20"/>
        </w:rPr>
        <w:t>* Рентгенография легких или Флюорография легких 1 раз в год</w:t>
      </w:r>
    </w:p>
    <w:p>
      <w:pPr>
        <w:pStyle w:val="Normal"/>
        <w:overflowPunct w:val="false"/>
        <w:autoSpaceDE w:val="false"/>
        <w:ind w:left="227" w:right="-284" w:hanging="0"/>
        <w:rPr>
          <w:rFonts w:ascii="Liberation Serif" w:hAnsi="Liberation Serif" w:cs="Liberation Serif"/>
          <w:sz w:val="20"/>
          <w:szCs w:val="20"/>
        </w:rPr>
      </w:pPr>
      <w:bookmarkStart w:id="29" w:name="_Hlk27500398"/>
      <w:r>
        <w:rPr>
          <w:rFonts w:cs="Liberation Serif" w:ascii="Liberation Serif" w:hAnsi="Liberation Serif"/>
          <w:sz w:val="20"/>
          <w:szCs w:val="20"/>
        </w:rPr>
        <w:t>**</w:t>
      </w:r>
      <w:bookmarkEnd w:id="29"/>
      <w:r>
        <w:rPr>
          <w:rFonts w:cs="Liberation Serif" w:ascii="Liberation Serif" w:hAnsi="Liberation Serif"/>
          <w:sz w:val="20"/>
          <w:szCs w:val="20"/>
        </w:rPr>
        <w:t xml:space="preserve"> Анатомо-терапевтическо-химическая классификация</w:t>
      </w:r>
    </w:p>
    <w:p>
      <w:pPr>
        <w:pStyle w:val="Normal"/>
        <w:overflowPunct w:val="false"/>
        <w:autoSpaceDE w:val="false"/>
        <w:ind w:left="227" w:right="-284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*** ОДД - ориентировочная дневная доза, ЭКД – эквивалентная курсовая доза.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Liberation Serif" w:ascii="Liberation Serif" w:hAnsi="Liberation Serif"/>
          <w:b/>
          <w:sz w:val="20"/>
          <w:szCs w:val="20"/>
        </w:rPr>
        <w:t xml:space="preserve">3. Критерии эффективности лечения </w:t>
      </w:r>
      <w:r>
        <w:rPr>
          <w:rFonts w:cs="Liberation Serif" w:ascii="Liberation Serif" w:hAnsi="Liberation Serif"/>
          <w:sz w:val="20"/>
          <w:szCs w:val="20"/>
        </w:rPr>
        <w:t>с подкожным введением анти-IgE  моноклональных  антител или подкожным введением анти-</w:t>
      </w:r>
      <w:r>
        <w:rPr>
          <w:rFonts w:cs="Liberation Serif" w:ascii="Liberation Serif" w:hAnsi="Liberation Serif"/>
          <w:sz w:val="20"/>
          <w:szCs w:val="20"/>
          <w:lang w:val="en-US"/>
        </w:rPr>
        <w:t>IL</w:t>
      </w:r>
      <w:r>
        <w:rPr>
          <w:rFonts w:cs="Liberation Serif" w:ascii="Liberation Serif" w:hAnsi="Liberation Serif"/>
          <w:sz w:val="20"/>
          <w:szCs w:val="20"/>
        </w:rPr>
        <w:t xml:space="preserve"> моноклональных  антител у больных тяжелой неконтролируемой бронхиальной астмой.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Уровень контроля астмы (АСТ-тест), динамика ОФВ1 и эозинофилии крови.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упирование ситуационных побочных реакций в процессе терапии.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color w:val="FF0000"/>
          <w:sz w:val="20"/>
          <w:szCs w:val="20"/>
        </w:rPr>
      </w:pPr>
      <w:r>
        <w:rPr>
          <w:rFonts w:cs="Liberation Serif" w:ascii="Liberation Serif" w:hAnsi="Liberation Serif"/>
          <w:color w:val="FF0000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color w:val="FF0000"/>
          <w:sz w:val="20"/>
          <w:szCs w:val="20"/>
        </w:rPr>
      </w:pPr>
      <w:r>
        <w:rPr>
          <w:rFonts w:cs="Liberation Serif" w:ascii="Liberation Serif" w:hAnsi="Liberation Serif"/>
          <w:color w:val="FF0000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0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истерства здравоохранения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 г. № _______</w:t>
      </w:r>
    </w:p>
    <w:p>
      <w:pPr>
        <w:pStyle w:val="ConsPlusNormal"/>
        <w:spacing w:before="280" w:after="0"/>
        <w:ind w:firstLine="54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b/>
          <w:b/>
          <w:bCs/>
          <w:sz w:val="20"/>
          <w:szCs w:val="20"/>
        </w:rPr>
      </w:pPr>
      <w:r>
        <w:rPr>
          <w:rFonts w:eastAsia="Arial Unicode MS" w:cs="Liberation Serif" w:ascii="Liberation Serif" w:hAnsi="Liberation Serif"/>
          <w:b/>
          <w:bCs/>
          <w:sz w:val="20"/>
          <w:szCs w:val="20"/>
        </w:rPr>
        <w:t>CХЕМА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b/>
          <w:b/>
          <w:bCs/>
          <w:sz w:val="20"/>
          <w:szCs w:val="20"/>
        </w:rPr>
      </w:pPr>
      <w:r>
        <w:rPr>
          <w:rFonts w:eastAsia="Arial Unicode MS" w:cs="Liberation Serif" w:ascii="Liberation Serif" w:hAnsi="Liberation Serif"/>
          <w:b/>
          <w:bCs/>
          <w:sz w:val="20"/>
          <w:szCs w:val="20"/>
        </w:rPr>
        <w:t xml:space="preserve">ОКАЗАНИЯ МЕДИЦИНСКОЙ ПОМОЩИ БОЛЬНЫМ  ХРОНИЧЕСКОЙ ИДИОПАТИЧЕСКОЙ/СПОНТАННОЙ КРАПИВНИЦЕЙ </w:t>
      </w:r>
    </w:p>
    <w:p>
      <w:pPr>
        <w:pStyle w:val="Normal"/>
        <w:rPr>
          <w:rFonts w:ascii="Liberation Serif" w:hAnsi="Liberation Serif" w:eastAsia="Arial Unicode MS" w:cs="Liberation Serif"/>
          <w:b/>
          <w:b/>
          <w:bCs/>
          <w:sz w:val="20"/>
          <w:szCs w:val="20"/>
        </w:rPr>
      </w:pPr>
      <w:r>
        <w:rPr>
          <w:rFonts w:eastAsia="Arial Unicode MS" w:cs="Liberation Serif" w:ascii="Liberation Serif" w:hAnsi="Liberation Serif"/>
          <w:b/>
          <w:bCs/>
          <w:sz w:val="20"/>
          <w:szCs w:val="20"/>
        </w:rPr>
        <w:t>Модель пациента:</w:t>
      </w:r>
    </w:p>
    <w:p>
      <w:pPr>
        <w:pStyle w:val="Normal"/>
        <w:rPr>
          <w:rFonts w:ascii="Liberation Serif" w:hAnsi="Liberation Serif" w:eastAsia="Arial Unicode MS" w:cs="Liberation Serif"/>
          <w:sz w:val="20"/>
          <w:szCs w:val="20"/>
        </w:rPr>
      </w:pPr>
      <w:r>
        <w:rPr>
          <w:rFonts w:eastAsia="Arial Unicode MS" w:cs="Liberation Serif" w:ascii="Liberation Serif" w:hAnsi="Liberation Serif"/>
          <w:sz w:val="20"/>
          <w:szCs w:val="20"/>
        </w:rPr>
        <w:t xml:space="preserve">Больные хронической идиопатической/спонтанной  крапивницей, резистентные к терапии антигистаминными лекарственными средствами, включая их увеличенные дозы до 4-х кратной, при недостаточном контроле симптомов в течение 2-х – 4-х недель или ранее, если симптомы непереносимы, нуждающиеся в анти-IgE терапии омализумабом для подкожного введения </w:t>
      </w:r>
    </w:p>
    <w:p>
      <w:pPr>
        <w:pStyle w:val="Normal"/>
        <w:rPr>
          <w:rFonts w:ascii="Liberation Serif" w:hAnsi="Liberation Serif" w:eastAsia="Arial Unicode MS" w:cs="Liberation Serif"/>
          <w:b/>
          <w:b/>
          <w:bCs/>
          <w:sz w:val="20"/>
          <w:szCs w:val="20"/>
        </w:rPr>
      </w:pPr>
      <w:r>
        <w:rPr>
          <w:rFonts w:eastAsia="Arial Unicode MS" w:cs="Liberation Serif" w:ascii="Liberation Serif" w:hAnsi="Liberation Serif"/>
          <w:b/>
          <w:bCs/>
          <w:sz w:val="20"/>
          <w:szCs w:val="20"/>
        </w:rPr>
        <w:t xml:space="preserve">Категория возрастная: </w:t>
      </w:r>
      <w:r>
        <w:rPr>
          <w:rFonts w:eastAsia="Arial Unicode MS" w:cs="Liberation Serif" w:ascii="Liberation Serif" w:hAnsi="Liberation Serif"/>
          <w:sz w:val="20"/>
          <w:szCs w:val="20"/>
        </w:rPr>
        <w:t>взрослые</w:t>
      </w:r>
    </w:p>
    <w:p>
      <w:pPr>
        <w:pStyle w:val="Normal"/>
        <w:rPr>
          <w:rFonts w:ascii="Liberation Serif" w:hAnsi="Liberation Serif" w:eastAsia="Arial Unicode MS" w:cs="Liberation Serif"/>
          <w:b/>
          <w:b/>
          <w:bCs/>
          <w:sz w:val="20"/>
          <w:szCs w:val="20"/>
        </w:rPr>
      </w:pPr>
      <w:r>
        <w:rPr>
          <w:rFonts w:eastAsia="Arial Unicode MS" w:cs="Liberation Serif" w:ascii="Liberation Serif" w:hAnsi="Liberation Serif"/>
          <w:b/>
          <w:bCs/>
          <w:sz w:val="20"/>
          <w:szCs w:val="20"/>
        </w:rPr>
        <w:t>Пол</w:t>
      </w:r>
      <w:r>
        <w:rPr>
          <w:rFonts w:eastAsia="Arial Unicode MS" w:cs="Liberation Serif" w:ascii="Liberation Serif" w:hAnsi="Liberation Serif"/>
          <w:b/>
          <w:bCs/>
          <w:sz w:val="20"/>
          <w:szCs w:val="20"/>
          <w:lang w:val="de-DE"/>
        </w:rPr>
        <w:t xml:space="preserve">:  </w:t>
      </w:r>
      <w:r>
        <w:rPr>
          <w:rFonts w:eastAsia="Arial Unicode MS" w:cs="Liberation Serif" w:ascii="Liberation Serif" w:hAnsi="Liberation Serif"/>
          <w:sz w:val="20"/>
          <w:szCs w:val="20"/>
        </w:rPr>
        <w:t>любой</w:t>
      </w:r>
    </w:p>
    <w:p>
      <w:pPr>
        <w:pStyle w:val="Normal"/>
        <w:rPr/>
      </w:pPr>
      <w:r>
        <w:rPr>
          <w:rFonts w:eastAsia="Arial Unicode MS" w:cs="Liberation Serif" w:ascii="Liberation Serif" w:hAnsi="Liberation Serif"/>
          <w:b/>
          <w:bCs/>
          <w:sz w:val="20"/>
          <w:szCs w:val="20"/>
        </w:rPr>
        <w:t xml:space="preserve">Фаза: </w:t>
      </w:r>
      <w:r>
        <w:rPr>
          <w:rFonts w:eastAsia="Arial Unicode MS" w:cs="Liberation Serif" w:ascii="Liberation Serif" w:hAnsi="Liberation Serif"/>
          <w:sz w:val="20"/>
          <w:szCs w:val="20"/>
        </w:rPr>
        <w:t>активная (с клиническими симптомами)</w:t>
      </w:r>
    </w:p>
    <w:p>
      <w:pPr>
        <w:pStyle w:val="Normal"/>
        <w:rPr/>
      </w:pPr>
      <w:r>
        <w:rPr>
          <w:rFonts w:eastAsia="Arial Unicode MS" w:cs="Liberation Serif" w:ascii="Liberation Serif" w:hAnsi="Liberation Serif"/>
          <w:b/>
          <w:bCs/>
          <w:sz w:val="20"/>
          <w:szCs w:val="20"/>
        </w:rPr>
        <w:t xml:space="preserve">Стадия: </w:t>
      </w:r>
      <w:r>
        <w:rPr>
          <w:rFonts w:eastAsia="Arial Unicode MS" w:cs="Liberation Serif" w:ascii="Liberation Serif" w:hAnsi="Liberation Serif"/>
          <w:sz w:val="20"/>
          <w:szCs w:val="20"/>
        </w:rPr>
        <w:t xml:space="preserve"> средне-тяжелая и тяжелая, с </w:t>
      </w:r>
      <w:bookmarkStart w:id="30" w:name="_Hlk27592277"/>
      <w:r>
        <w:rPr>
          <w:rFonts w:eastAsia="Arial Unicode MS" w:cs="Liberation Serif" w:ascii="Liberation Serif" w:hAnsi="Liberation Serif"/>
          <w:sz w:val="20"/>
          <w:szCs w:val="20"/>
        </w:rPr>
        <w:t xml:space="preserve">числом баллов за неделю по шкале </w:t>
      </w:r>
      <w:r>
        <w:rPr>
          <w:rFonts w:eastAsia="Arial Unicode MS" w:cs="Liberation Serif" w:ascii="Liberation Serif" w:hAnsi="Liberation Serif"/>
          <w:sz w:val="20"/>
          <w:szCs w:val="20"/>
          <w:lang w:val="en-US"/>
        </w:rPr>
        <w:t>UAS</w:t>
      </w:r>
      <w:r>
        <w:rPr>
          <w:rFonts w:eastAsia="Arial Unicode MS" w:cs="Liberation Serif" w:ascii="Liberation Serif" w:hAnsi="Liberation Serif"/>
          <w:sz w:val="20"/>
          <w:szCs w:val="20"/>
        </w:rPr>
        <w:t>7</w:t>
      </w:r>
      <w:bookmarkEnd w:id="30"/>
      <w:r>
        <w:rPr>
          <w:rFonts w:eastAsia="Arial Unicode MS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kern w:val="2"/>
          <w:sz w:val="20"/>
          <w:szCs w:val="20"/>
        </w:rPr>
        <w:t xml:space="preserve">≥16, </w:t>
      </w:r>
      <w:r>
        <w:rPr>
          <w:rFonts w:cs="Liberation Serif" w:ascii="Liberation Serif" w:hAnsi="Liberation Serif"/>
          <w:kern w:val="2"/>
          <w:sz w:val="20"/>
          <w:szCs w:val="20"/>
          <w:lang w:val="en-US"/>
        </w:rPr>
        <w:t>UCT</w:t>
      </w:r>
      <w:r>
        <w:rPr>
          <w:rFonts w:cs="Liberation Serif" w:ascii="Liberation Serif" w:hAnsi="Liberation Serif"/>
          <w:kern w:val="2"/>
          <w:sz w:val="20"/>
          <w:szCs w:val="20"/>
        </w:rPr>
        <w:t xml:space="preserve"> &lt; 12</w:t>
      </w:r>
      <w:r>
        <w:rPr>
          <w:rFonts w:eastAsia="Arial Unicode MS" w:cs="Liberation Serif" w:ascii="Liberation Serif" w:hAnsi="Liberation Serif"/>
          <w:sz w:val="20"/>
          <w:szCs w:val="20"/>
        </w:rPr>
        <w:t xml:space="preserve">,                  при рецидиве - </w:t>
      </w:r>
      <w:r>
        <w:rPr>
          <w:rFonts w:cs="Liberation Serif" w:ascii="Liberation Serif" w:hAnsi="Liberation Serif"/>
          <w:kern w:val="2"/>
          <w:sz w:val="20"/>
          <w:szCs w:val="20"/>
          <w:lang w:val="en-GB"/>
        </w:rPr>
        <w:t>UAS</w:t>
      </w:r>
      <w:r>
        <w:rPr>
          <w:rFonts w:cs="Liberation Serif" w:ascii="Liberation Serif" w:hAnsi="Liberation Serif"/>
          <w:kern w:val="2"/>
          <w:sz w:val="20"/>
          <w:szCs w:val="20"/>
        </w:rPr>
        <w:t>7 ≥16</w:t>
      </w:r>
      <w:r>
        <w:rPr>
          <w:rFonts w:eastAsia="Arial Unicode MS" w:cs="Liberation Serif" w:ascii="Liberation Serif" w:hAnsi="Liberation Serif"/>
          <w:sz w:val="20"/>
          <w:szCs w:val="20"/>
        </w:rPr>
        <w:t xml:space="preserve">, </w:t>
      </w:r>
      <w:r>
        <w:rPr>
          <w:rFonts w:eastAsia="Arial Unicode MS" w:cs="Liberation Serif" w:ascii="Liberation Serif" w:hAnsi="Liberation Serif"/>
          <w:sz w:val="20"/>
          <w:szCs w:val="20"/>
          <w:lang w:val="en-US"/>
        </w:rPr>
        <w:t>UCT</w:t>
      </w:r>
      <w:r>
        <w:rPr>
          <w:rFonts w:eastAsia="Arial Unicode MS" w:cs="Liberation Serif" w:ascii="Liberation Serif" w:hAnsi="Liberation Serif"/>
          <w:sz w:val="20"/>
          <w:szCs w:val="20"/>
        </w:rPr>
        <w:t xml:space="preserve"> &lt; 12; при сопутствующих ангиоотеках </w:t>
      </w:r>
      <w:r>
        <w:rPr>
          <w:rFonts w:eastAsia="Arial Unicode MS" w:cs="Liberation Serif" w:ascii="Liberation Serif" w:hAnsi="Liberation Serif"/>
          <w:sz w:val="20"/>
          <w:szCs w:val="20"/>
          <w:lang w:val="en-US"/>
        </w:rPr>
        <w:t>AAS</w:t>
      </w:r>
      <w:r>
        <w:rPr>
          <w:rFonts w:cs="Liberation Serif" w:ascii="Liberation Serif" w:hAnsi="Liberation Serif"/>
          <w:kern w:val="2"/>
          <w:sz w:val="20"/>
          <w:szCs w:val="20"/>
        </w:rPr>
        <w:t>≥15</w:t>
      </w:r>
      <w:r>
        <w:rPr>
          <w:rFonts w:eastAsia="Arial Unicode MS" w:cs="Liberation Serif" w:ascii="Liberation Serif" w:hAnsi="Liberation Serif"/>
          <w:sz w:val="20"/>
          <w:szCs w:val="20"/>
        </w:rPr>
        <w:t>.</w:t>
      </w:r>
    </w:p>
    <w:p>
      <w:pPr>
        <w:pStyle w:val="Normal"/>
        <w:rPr>
          <w:rFonts w:ascii="Liberation Serif" w:hAnsi="Liberation Serif" w:eastAsia="Arial Unicode MS" w:cs="Liberation Serif"/>
          <w:b/>
          <w:b/>
          <w:bCs/>
          <w:sz w:val="20"/>
          <w:szCs w:val="20"/>
        </w:rPr>
      </w:pPr>
      <w:r>
        <w:rPr>
          <w:rFonts w:eastAsia="Arial Unicode MS" w:cs="Liberation Serif" w:ascii="Liberation Serif" w:hAnsi="Liberation Serif"/>
          <w:b/>
          <w:bCs/>
          <w:sz w:val="20"/>
          <w:szCs w:val="20"/>
        </w:rPr>
        <w:t xml:space="preserve">Осложнения: </w:t>
      </w:r>
      <w:r>
        <w:rPr>
          <w:rFonts w:eastAsia="Arial Unicode MS" w:cs="Liberation Serif" w:ascii="Liberation Serif" w:hAnsi="Liberation Serif"/>
          <w:sz w:val="20"/>
          <w:szCs w:val="20"/>
        </w:rPr>
        <w:t>вне зависимости от осложнений</w:t>
      </w:r>
    </w:p>
    <w:p>
      <w:pPr>
        <w:pStyle w:val="Normal"/>
        <w:rPr>
          <w:rFonts w:ascii="Liberation Serif" w:hAnsi="Liberation Serif" w:eastAsia="Arial Unicode MS" w:cs="Liberation Serif"/>
          <w:b/>
          <w:b/>
          <w:bCs/>
          <w:sz w:val="20"/>
          <w:szCs w:val="20"/>
        </w:rPr>
      </w:pPr>
      <w:r>
        <w:rPr>
          <w:rFonts w:eastAsia="Arial Unicode MS" w:cs="Liberation Serif" w:ascii="Liberation Serif" w:hAnsi="Liberation Serif"/>
          <w:b/>
          <w:bCs/>
          <w:sz w:val="20"/>
          <w:szCs w:val="20"/>
        </w:rPr>
        <w:t xml:space="preserve">Вид медицинской помощи: </w:t>
      </w:r>
      <w:r>
        <w:rPr>
          <w:rFonts w:eastAsia="Arial Unicode MS" w:cs="Liberation Serif" w:ascii="Liberation Serif" w:hAnsi="Liberation Serif"/>
          <w:sz w:val="20"/>
          <w:szCs w:val="20"/>
        </w:rPr>
        <w:t>специализированная, в том числе высокотехнологичная</w:t>
      </w:r>
    </w:p>
    <w:p>
      <w:pPr>
        <w:pStyle w:val="Normal"/>
        <w:rPr>
          <w:rFonts w:ascii="Liberation Serif" w:hAnsi="Liberation Serif" w:eastAsia="Arial Unicode MS" w:cs="Liberation Serif"/>
          <w:b/>
          <w:b/>
          <w:bCs/>
          <w:sz w:val="20"/>
          <w:szCs w:val="20"/>
        </w:rPr>
      </w:pPr>
      <w:r>
        <w:rPr>
          <w:rFonts w:eastAsia="Arial Unicode MS" w:cs="Liberation Serif" w:ascii="Liberation Serif" w:hAnsi="Liberation Serif"/>
          <w:b/>
          <w:bCs/>
          <w:sz w:val="20"/>
          <w:szCs w:val="20"/>
        </w:rPr>
        <w:t xml:space="preserve">Условия оказания медицинской помощи: </w:t>
      </w:r>
      <w:r>
        <w:rPr>
          <w:rFonts w:eastAsia="Arial Unicode MS" w:cs="Liberation Serif" w:ascii="Liberation Serif" w:hAnsi="Liberation Serif"/>
          <w:sz w:val="20"/>
          <w:szCs w:val="20"/>
        </w:rPr>
        <w:t>дневной стационар, круглосуточный стационар</w:t>
      </w:r>
    </w:p>
    <w:p>
      <w:pPr>
        <w:pStyle w:val="Normal"/>
        <w:rPr>
          <w:rFonts w:ascii="Liberation Serif" w:hAnsi="Liberation Serif" w:eastAsia="Arial Unicode MS" w:cs="Liberation Serif"/>
          <w:b/>
          <w:b/>
          <w:bCs/>
          <w:sz w:val="20"/>
          <w:szCs w:val="20"/>
        </w:rPr>
      </w:pPr>
      <w:r>
        <w:rPr>
          <w:rFonts w:eastAsia="Arial Unicode MS" w:cs="Liberation Serif" w:ascii="Liberation Serif" w:hAnsi="Liberation Serif"/>
          <w:b/>
          <w:bCs/>
          <w:sz w:val="20"/>
          <w:szCs w:val="20"/>
        </w:rPr>
        <w:t xml:space="preserve">Форма оказания медицинской помощи: </w:t>
      </w:r>
      <w:r>
        <w:rPr>
          <w:rFonts w:eastAsia="Arial Unicode MS" w:cs="Liberation Serif" w:ascii="Liberation Serif" w:hAnsi="Liberation Serif"/>
          <w:sz w:val="20"/>
          <w:szCs w:val="20"/>
        </w:rPr>
        <w:t>плановая</w:t>
      </w:r>
    </w:p>
    <w:p>
      <w:pPr>
        <w:pStyle w:val="Normal"/>
        <w:rPr>
          <w:rFonts w:ascii="Liberation Serif" w:hAnsi="Liberation Serif" w:eastAsia="Arial Unicode MS" w:cs="Liberation Serif"/>
          <w:b/>
          <w:b/>
          <w:bCs/>
          <w:sz w:val="20"/>
          <w:szCs w:val="20"/>
        </w:rPr>
      </w:pPr>
      <w:r>
        <w:rPr>
          <w:rFonts w:eastAsia="Arial Unicode MS" w:cs="Liberation Serif" w:ascii="Liberation Serif" w:hAnsi="Liberation Serif"/>
          <w:b/>
          <w:bCs/>
          <w:sz w:val="20"/>
          <w:szCs w:val="20"/>
        </w:rPr>
        <w:t>Средние сроки лечения (количество дней):</w:t>
      </w:r>
      <w:r>
        <w:rPr>
          <w:rFonts w:eastAsia="Arial Unicode MS" w:cs="Liberation Serif" w:ascii="Liberation Serif" w:hAnsi="Liberation Serif"/>
          <w:sz w:val="20"/>
          <w:szCs w:val="20"/>
        </w:rPr>
        <w:t xml:space="preserve"> 1</w:t>
      </w:r>
    </w:p>
    <w:p>
      <w:pPr>
        <w:pStyle w:val="Normal"/>
        <w:rPr/>
      </w:pPr>
      <w:r>
        <w:rPr>
          <w:rFonts w:eastAsia="Arial Unicode MS" w:cs="Liberation Serif" w:ascii="Liberation Serif" w:hAnsi="Liberation Serif"/>
          <w:b/>
          <w:bCs/>
          <w:sz w:val="20"/>
          <w:szCs w:val="20"/>
        </w:rPr>
        <w:t>Код по МКБ10</w:t>
      </w:r>
      <w:r>
        <w:rPr>
          <w:rFonts w:eastAsia="Arial Unicode MS" w:cs="Liberation Serif" w:ascii="Liberation Serif" w:hAnsi="Liberation Serif"/>
          <w:sz w:val="20"/>
          <w:szCs w:val="20"/>
        </w:rPr>
        <w:t>: L50.1</w:t>
      </w:r>
      <w:r>
        <w:rPr>
          <w:rFonts w:eastAsia="Arial Unicode MS" w:cs="Liberation Serif" w:ascii="Liberation Serif" w:hAnsi="Liberation Serif"/>
          <w:b/>
          <w:bCs/>
          <w:sz w:val="20"/>
          <w:szCs w:val="20"/>
        </w:rPr>
        <w:t xml:space="preserve"> – </w:t>
      </w:r>
      <w:r>
        <w:rPr>
          <w:rFonts w:eastAsia="Arial Unicode MS" w:cs="Liberation Serif" w:ascii="Liberation Serif" w:hAnsi="Liberation Serif"/>
          <w:sz w:val="20"/>
          <w:szCs w:val="20"/>
        </w:rPr>
        <w:t>Крапивница идиопатическая</w:t>
      </w:r>
    </w:p>
    <w:p>
      <w:pPr>
        <w:pStyle w:val="Normal"/>
        <w:rPr/>
      </w:pPr>
      <w:r>
        <w:rPr/>
        <w:t>1.Перечень лечебно-диагностических услуг:</w:t>
      </w:r>
    </w:p>
    <w:tbl>
      <w:tblPr>
        <w:tblW w:w="990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73"/>
        <w:gridCol w:w="5276"/>
        <w:gridCol w:w="1532"/>
        <w:gridCol w:w="1419"/>
      </w:tblGrid>
      <w:tr>
        <w:trPr>
          <w:trHeight w:val="6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  <w:lang w:val="en-US"/>
              </w:rPr>
              <w:t>Ко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  <w:lang w:val="en-US"/>
              </w:rPr>
              <w:t>Наименование услу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  <w:lang w:val="en-US"/>
              </w:rPr>
              <w:t>Средняя частота на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  <w:lang w:val="en-US"/>
              </w:rPr>
              <w:t>Среднее количество</w:t>
            </w:r>
          </w:p>
        </w:tc>
      </w:tr>
      <w:tr>
        <w:trPr>
          <w:trHeight w:val="8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A25.09.001.001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Назначение п</w:t>
            </w:r>
            <w:r>
              <w:rPr>
                <w:rFonts w:eastAsia="Calibri" w:cs="Liberation Serif" w:ascii="Liberation Serif" w:hAnsi="Liberation Serif"/>
                <w:sz w:val="20"/>
                <w:szCs w:val="20"/>
                <w:shd w:fill="FFFFFF" w:val="clear"/>
              </w:rPr>
              <w:t>рочих препаратов для лечения обструктивных заболеваний дыхательных путей для системного действия</w:t>
            </w: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,00</w:t>
            </w:r>
          </w:p>
        </w:tc>
      </w:tr>
      <w:tr>
        <w:trPr>
          <w:trHeight w:val="4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B01.047.0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рием (осмотр, консультация) врача-терапевта перв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,0</w:t>
            </w:r>
          </w:p>
        </w:tc>
      </w:tr>
      <w:tr>
        <w:trPr>
          <w:trHeight w:val="4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B01.002.0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рием (осмотр, консультация) врача аллерголога-иммунолога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,0</w:t>
            </w:r>
          </w:p>
        </w:tc>
      </w:tr>
      <w:tr>
        <w:trPr>
          <w:trHeight w:val="4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bookmarkStart w:id="31" w:name="_Hlk27591508"/>
            <w:bookmarkEnd w:id="31"/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A02.12.0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Измерение артериального давления на периферических артери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A02.30.0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Термометрия общ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A11.05.0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Взятие крови из паль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A11.12.00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зятие крови из периферической вен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A11.01.0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Подкожное введение лекарственных препара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A11.02.0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B03.016.0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Общий (клинический) анализ кров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,0</w:t>
            </w:r>
          </w:p>
        </w:tc>
      </w:tr>
      <w:tr>
        <w:trPr>
          <w:trHeight w:val="4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A08.05.0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Соотношение лейкоцитов в крови (подсчет формулы кров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A12.05.0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Исследование скорости оседания эритроци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A08.05.0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Исследование уровня эритроцитов в кров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A08.05.0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Исследование уровня тромбоцитов в кров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A09.05.009</w:t>
            </w:r>
          </w:p>
        </w:tc>
        <w:tc>
          <w:tcPr>
            <w:tcW w:w="5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Исследование уровня </w:t>
            </w: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C</w:t>
            </w: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реактивного белка в сыворотке кров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B03.016.0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Анализ мочи общ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,0</w:t>
            </w:r>
          </w:p>
        </w:tc>
      </w:tr>
      <w:tr>
        <w:trPr>
          <w:trHeight w:val="442" w:hRule="atLeast"/>
        </w:trPr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A26.19.010</w:t>
            </w:r>
          </w:p>
        </w:tc>
        <w:tc>
          <w:tcPr>
            <w:tcW w:w="5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,0</w:t>
            </w:r>
          </w:p>
        </w:tc>
      </w:tr>
    </w:tbl>
    <w:p>
      <w:pPr>
        <w:pStyle w:val="Normal"/>
        <w:rPr/>
      </w:pPr>
      <w:r>
        <w:rPr/>
        <w:t>2. Лекарственная терапия:</w:t>
      </w:r>
    </w:p>
    <w:tbl>
      <w:tblPr>
        <w:tblW w:w="990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8"/>
        <w:gridCol w:w="2439"/>
        <w:gridCol w:w="2099"/>
        <w:gridCol w:w="851"/>
        <w:gridCol w:w="993"/>
        <w:gridCol w:w="1135"/>
        <w:gridCol w:w="1135"/>
      </w:tblGrid>
      <w:tr>
        <w:trPr>
          <w:trHeight w:val="8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Код АТХ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Фармгрупп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М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Частота назна-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Едини-цы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OДД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ЭКД***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R06A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H1-антигистаминные сред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Фенкарол в ампу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м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R06A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H1-антигистаминные сред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Дезлората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м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R06A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H1-антигистаминные сред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Цетири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м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R06A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H1-антигистаминные сред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Эбас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м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R03DX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shd w:fill="FFFFFF" w:val="clear"/>
              </w:rPr>
              <w:t>Прочие препараты для лечения обструктивных заболеваний дыхательных путей для системного приме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Омализум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м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раз в 2 или 4 нед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раз в 2 или 4 недели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H02A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Глюкокортикои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Преднизо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м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H02A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Глюкокортикои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Дексамета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м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shd w:fill="F7F7F7" w:val="clear"/>
                <w:lang w:val="en-US"/>
              </w:rPr>
              <w:t>C01CA2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Альфа-,бета-адреномимети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Адреналин 0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м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0,5</w:t>
            </w:r>
          </w:p>
        </w:tc>
      </w:tr>
    </w:tbl>
    <w:p>
      <w:pPr>
        <w:pStyle w:val="Normal"/>
        <w:ind w:left="227" w:hanging="0"/>
        <w:rPr/>
      </w:pPr>
      <w:r>
        <w:rPr>
          <w:rFonts w:eastAsia="Arial Unicode MS" w:cs="Liberation Serif" w:ascii="Liberation Serif" w:hAnsi="Liberation Serif"/>
        </w:rPr>
        <w:t>* Анатомо-терапевтическо-химическая классификация</w:t>
      </w:r>
    </w:p>
    <w:p>
      <w:pPr>
        <w:pStyle w:val="Normal"/>
        <w:ind w:left="227" w:right="-284" w:hanging="0"/>
        <w:rPr>
          <w:rFonts w:ascii="Liberation Serif" w:hAnsi="Liberation Serif" w:eastAsia="Arial Unicode MS" w:cs="Liberation Serif"/>
          <w:lang w:eastAsia="en-US"/>
        </w:rPr>
      </w:pPr>
      <w:r>
        <w:rPr>
          <w:rFonts w:eastAsia="Arial Unicode MS" w:cs="Liberation Serif" w:ascii="Liberation Serif" w:hAnsi="Liberation Serif"/>
          <w:lang w:eastAsia="en-US"/>
        </w:rPr>
        <w:t>*</w:t>
      </w:r>
      <w:bookmarkStart w:id="32" w:name="_Hlk27592879"/>
      <w:r>
        <w:rPr>
          <w:rFonts w:eastAsia="Arial Unicode MS" w:cs="Liberation Serif" w:ascii="Liberation Serif" w:hAnsi="Liberation Serif"/>
          <w:lang w:eastAsia="en-US"/>
        </w:rPr>
        <w:t>*</w:t>
      </w:r>
      <w:bookmarkEnd w:id="32"/>
      <w:r>
        <w:rPr>
          <w:rFonts w:eastAsia="Arial Unicode MS" w:cs="Liberation Serif" w:ascii="Liberation Serif" w:hAnsi="Liberation Serif"/>
          <w:lang w:eastAsia="en-US"/>
        </w:rPr>
        <w:t xml:space="preserve"> Прием врача аллерголога-иммунолога минимум 1 раз в 0,5 года</w:t>
      </w:r>
    </w:p>
    <w:p>
      <w:pPr>
        <w:pStyle w:val="Normal"/>
        <w:ind w:left="227" w:hanging="0"/>
        <w:rPr/>
      </w:pPr>
      <w:r>
        <w:rPr>
          <w:rFonts w:eastAsia="Arial Unicode MS" w:cs="Liberation Serif" w:ascii="Liberation Serif" w:hAnsi="Liberation Serif"/>
        </w:rPr>
        <w:t>*** ОДД - ориентировочная дневная доза, ЭКД – эквивалентная курсовая доза</w:t>
      </w:r>
    </w:p>
    <w:p>
      <w:pPr>
        <w:pStyle w:val="Normal"/>
        <w:rPr>
          <w:rFonts w:ascii="Liberation Serif" w:hAnsi="Liberation Serif" w:eastAsia="Arial Unicode MS" w:cs="Liberation Serif"/>
          <w:b/>
          <w:b/>
          <w:bCs/>
        </w:rPr>
      </w:pPr>
      <w:r>
        <w:rPr>
          <w:rFonts w:eastAsia="Arial Unicode MS" w:cs="Liberation Serif" w:ascii="Liberation Serif" w:hAnsi="Liberation Serif"/>
          <w:b/>
          <w:bCs/>
        </w:rPr>
      </w:r>
    </w:p>
    <w:p>
      <w:pPr>
        <w:pStyle w:val="Normal"/>
        <w:rPr/>
      </w:pPr>
      <w:r>
        <w:rPr>
          <w:rFonts w:eastAsia="Arial Unicode MS" w:cs="Liberation Serif" w:ascii="Liberation Serif" w:hAnsi="Liberation Serif"/>
          <w:b/>
          <w:bCs/>
        </w:rPr>
        <w:t xml:space="preserve">3. Критерии эффективности лечения </w:t>
      </w:r>
      <w:r>
        <w:rPr>
          <w:rFonts w:eastAsia="Arial Unicode MS" w:cs="Liberation Serif" w:ascii="Liberation Serif" w:hAnsi="Liberation Serif"/>
        </w:rPr>
        <w:t xml:space="preserve">с подкожным введением анти-IgE  моноклональных  антител: уровень контроля над симптомами крапивницы по шкале </w:t>
      </w:r>
      <w:r>
        <w:rPr>
          <w:rFonts w:eastAsia="Arial Unicode MS" w:cs="Liberation Serif" w:ascii="Liberation Serif" w:hAnsi="Liberation Serif"/>
          <w:lang w:val="en-US"/>
        </w:rPr>
        <w:t>UAS</w:t>
      </w:r>
      <w:r>
        <w:rPr>
          <w:rFonts w:eastAsia="Arial Unicode MS" w:cs="Liberation Serif" w:ascii="Liberation Serif" w:hAnsi="Liberation Serif"/>
        </w:rPr>
        <w:t xml:space="preserve">7, </w:t>
      </w:r>
      <w:r>
        <w:rPr>
          <w:rFonts w:eastAsia="Arial Unicode MS" w:cs="Liberation Serif" w:ascii="Liberation Serif" w:hAnsi="Liberation Serif"/>
          <w:lang w:val="en-US"/>
        </w:rPr>
        <w:t>UCT</w:t>
      </w:r>
      <w:r>
        <w:rPr>
          <w:rFonts w:eastAsia="Arial Unicode MS" w:cs="Liberation Serif" w:ascii="Liberation Serif" w:hAnsi="Liberation Serif"/>
        </w:rPr>
        <w:t xml:space="preserve"> и сопутствующими ангиоотеками - </w:t>
      </w:r>
      <w:r>
        <w:rPr>
          <w:rFonts w:eastAsia="Arial Unicode MS" w:cs="Liberation Serif" w:ascii="Liberation Serif" w:hAnsi="Liberation Serif"/>
          <w:lang w:val="en-US"/>
        </w:rPr>
        <w:t>AAS</w:t>
      </w:r>
      <w:r>
        <w:rPr>
          <w:rFonts w:eastAsia="Arial Unicode MS" w:cs="Liberation Serif" w:ascii="Liberation Serif" w:hAnsi="Liberation Serif"/>
        </w:rPr>
        <w:t>.</w:t>
      </w:r>
    </w:p>
    <w:p>
      <w:pPr>
        <w:pStyle w:val="Normal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  <w:t>Купирование ситуационных побочных реакций в процессе терапии.</w:t>
      </w:r>
    </w:p>
    <w:p>
      <w:pPr>
        <w:pStyle w:val="Normal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1 к приказу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истерства здравоохранения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 г. № _______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Liberation Serif" w:hAnsi="Liberation Serif" w:cs="Liberation Serif"/>
          <w:sz w:val="28"/>
          <w:szCs w:val="28"/>
        </w:rPr>
      </w:pPr>
      <w:bookmarkStart w:id="33" w:name="_Hlk170936623"/>
      <w:r>
        <w:rPr>
          <w:rFonts w:cs="Liberation Serif" w:ascii="Liberation Serif" w:hAnsi="Liberation Serif"/>
          <w:sz w:val="28"/>
          <w:szCs w:val="28"/>
        </w:rPr>
        <w:t xml:space="preserve">Положение о </w:t>
      </w:r>
      <w:bookmarkStart w:id="34" w:name="_Hlk170998664"/>
      <w:bookmarkStart w:id="35" w:name="_Hlk170996589"/>
      <w:r>
        <w:rPr>
          <w:rFonts w:cs="Liberation Serif" w:ascii="Liberation Serif" w:hAnsi="Liberation Serif"/>
          <w:sz w:val="28"/>
          <w:szCs w:val="28"/>
        </w:rPr>
        <w:t xml:space="preserve">региональном центре аллергологии и иммунологии </w:t>
      </w:r>
      <w:bookmarkEnd w:id="35"/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End w:id="34"/>
      <w:r>
        <w:rPr>
          <w:rFonts w:cs="Liberation Serif" w:ascii="Liberation Serif" w:hAnsi="Liberation Serif"/>
          <w:sz w:val="28"/>
          <w:szCs w:val="28"/>
        </w:rPr>
        <w:t>1. Региональный Центр аллергологии и иммунологии (далее - Центр) создается на функциональной основе объединения отделений стационара, диагностических отделений и специализированных приемов ГАУЗ СО «Свердловская областная больница №2», оказывающих медицинскую помощь пациентам по профилю «аллергология и иммунология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Центр в своей деятельности руководствуется законодательством Российской Федерации и Свердловской области, приказами Министерства здравоохранения Российской Федерации, Министерства здравоохранения Свердловской области, главного врача ГАУЗ СО «Свердловская областная больница №2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Руководитель Центра назначается и освобождается от должности приказом главного врача ГАУЗ СО "Свердловская областная больница №2» из числа специалистов, имеющих опыт лечебной и организационной работы и ученую степень кандидата или доктора медицинских нау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Руководитель организует работу Центра, подчиняется главному врачу ГАУЗ СО «Свердловская областная больница №2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екращение деятельности Центра осуществляется на основании приказа Министерства здравоохранения Свердловской обла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Основной задачей Центра является совершенствование организации и повышение качества оказания специализированной и высокотехнологичной медицинской помощи больным с аллерго-иммунопатологией, а име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suppressAutoHyphens w:val="true"/>
        <w:spacing w:lineRule="exact" w:line="322"/>
        <w:ind w:left="14" w:right="14" w:firstLine="7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казание специализированной консультативно-диагностической и стационарной медицинской помощи пациентам, в первую очередь со следующими заболеваниями: крапивница и ангионевротические отеки (отек Квинке), лекарственная аллергия, аллергический ринит, бронхиальная астма, эозинофильный эзофагит, гиперчувствительность к лекарственным препаратам и БАД, пищевая аллергия, гиперчувствительность к пищевым продуктам, аллергические реакции на укусы насекомых, псевдоаллергические реакции, атопический дерматит, аллергический контактный дерматит, аллергические реакции на вакцинные препар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suppressAutoHyphens w:val="true"/>
        <w:spacing w:lineRule="exact" w:line="322"/>
        <w:ind w:left="14" w:right="14" w:firstLine="725"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ие организационно-методической работы в медицинских организация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по обеспечению </w:t>
      </w:r>
      <w:r>
        <w:rPr>
          <w:rFonts w:cs="Liberation Serif" w:ascii="Liberation Serif" w:hAnsi="Liberation Serif"/>
          <w:sz w:val="28"/>
          <w:szCs w:val="28"/>
        </w:rPr>
        <w:t>этапности, доступности и качества оказания скорой, первичной медико-санитарной и специализированной медицинской помощи по профилю «аллергология и иммунолог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suppressAutoHyphens w:val="true"/>
        <w:spacing w:lineRule="exact" w:line="322"/>
        <w:ind w:left="14" w:right="14" w:firstLine="7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ение организации и проведения диспансерного наблюдения за пациентами с аллергическими заболеваниями и болезнями, ассоциированными с иммунодефицитными состоя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suppressAutoHyphens w:val="true"/>
        <w:spacing w:lineRule="exact" w:line="322"/>
        <w:ind w:left="14" w:right="14" w:firstLine="7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ция и регулярное проведение астма-аллергошколы для пациентов с ангиоотеками, крапивницей, пищевой и лекарственной аллергией, атопическим дерматитом, бронхиальной астмой и аллергическим ринито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suppressAutoHyphens w:val="true"/>
        <w:spacing w:lineRule="exact" w:line="322"/>
        <w:ind w:left="14" w:right="14" w:firstLine="7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я взаимодействия, в том числе с применением телемедицинских технологий, с межмуниципальными медицинскими центрами Свердловской области, федеральными центрами по профилю «аллергология и иммунолог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suppressAutoHyphens w:val="true"/>
        <w:spacing w:lineRule="exact" w:line="322"/>
        <w:ind w:left="14" w:right="14" w:firstLine="7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дрение в клиническую практику современных методов диагностики, лечения и профилактики аллергических заболеваний, включая   высокотехнологичную медицинскую помощ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suppressAutoHyphens w:val="true"/>
        <w:spacing w:lineRule="exact" w:line="322"/>
        <w:ind w:left="14" w:right="14" w:firstLine="7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я сотрудничества с ФГБОУ ВО «Уральский государственный медицинский университет» Минздрава России по вопросам совместной научно-исследовательской работы и реализации профессиональных образовательных программ в области аллергологии и имму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suppressAutoHyphens w:val="true"/>
        <w:spacing w:lineRule="exact" w:line="322"/>
        <w:ind w:left="14" w:right="14" w:firstLine="7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Перечень основных медицинских технологий в региональном центре аллергологии и иммунологии: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suppressAutoHyphens w:val="true"/>
        <w:spacing w:lineRule="exact" w:line="322"/>
        <w:ind w:left="14" w:right="14" w:firstLine="7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ллергологическая диагностика, включающая проведение кожных и провокационных тестов с аллергенами, в том числе с лекарственными, определение общего и аллерген-специфических IgE, тест с аутосыворот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suppressAutoHyphens w:val="true"/>
        <w:spacing w:lineRule="exact" w:line="322"/>
        <w:ind w:left="14" w:right="14" w:firstLine="7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ллерген-специфическая терапия аллергических заболе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suppressAutoHyphens w:val="true"/>
        <w:spacing w:lineRule="exact" w:line="322"/>
        <w:ind w:left="14" w:right="14" w:firstLine="7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ниверсальная экспресс-астма-аллергошко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suppressAutoHyphens w:val="true"/>
        <w:spacing w:lineRule="exact" w:line="322"/>
        <w:ind w:left="14" w:right="14" w:firstLine="7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ммунобиологическая терапия аллергических заболеваний и иммунодефицитных состоя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suppressAutoHyphens w:val="true"/>
        <w:spacing w:lineRule="exact" w:line="322"/>
        <w:ind w:left="14" w:right="14" w:firstLine="7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лиминационная терапия аллергических заболе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suppressAutoHyphens w:val="true"/>
        <w:spacing w:lineRule="exact" w:line="322"/>
        <w:ind w:left="14" w:right="14" w:firstLine="7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ункциональная и рентгенологическая диагностика заболеваний органов дых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suppressAutoHyphens w:val="true"/>
        <w:spacing w:lineRule="exact" w:line="322"/>
        <w:ind w:left="14" w:right="14" w:firstLine="7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апия бронхиальной аст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suppressAutoHyphens w:val="true"/>
        <w:spacing w:lineRule="exact" w:line="322"/>
        <w:ind w:left="14" w:right="14" w:firstLine="7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тенсивная терапия при неотложных состоя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suppressAutoHyphens w:val="true"/>
        <w:spacing w:lineRule="exact" w:line="322"/>
        <w:ind w:left="14" w:right="14" w:firstLine="72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сультации специалистов Центра, решение вопроса о тактике ведения пациентов по профилю «аллергология и иммунология», в том числе в телемедицинском режи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suppressAutoHyphens w:val="true"/>
        <w:spacing w:lineRule="exact" w:line="322"/>
        <w:ind w:left="14" w:right="14" w:firstLine="725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8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рганизационная структура Центра включает на функциональной основе: консультативные приемы, кабинет аллергологии и иммунологии, дневной стационар, круглосуточный стационар, палату интенсивной терапии, отделение лабораторной диагностики, отделение функциональной диагностики, отделение рентгенологической диагностики, кабинет телемедицины, школу для пациентов с астмой и аллергией. </w:t>
      </w:r>
      <w:bookmarkEnd w:id="33"/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consultantplus://offline/ref=83F5098213DDAB597B945122789C696625B4EB469FCAD282C41594BF42C8589C36469BC6E1B70798E852D4AF07N67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83F5098213DDAB597B94583B7FFD3C3529B7EA4694C2D8DFCE1DCDB340CF57C333538A9EEEB71B86EC48C8AD056BNC72L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3:00Z</dcterms:created>
  <dc:creator>a</dc:creator>
  <dc:description/>
  <cp:keywords/>
  <dc:language>en-US</dc:language>
  <cp:lastModifiedBy>Виноградов Александр Владимирович</cp:lastModifiedBy>
  <cp:lastPrinted>2024-06-12T17:25:00Z</cp:lastPrinted>
  <dcterms:modified xsi:type="dcterms:W3CDTF">2024-09-26T05:2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7f302c22-2097-49db-ae81-8725f415d8df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01-23T07:35:21Z</vt:lpwstr>
  </property>
  <property fmtid="{D5CDD505-2E9C-101B-9397-08002B2CF9AE}" pid="8" name="MSIP_Label_3c9bec58-8084-492e-8360-0e1cfe36408c_SiteId">
    <vt:lpwstr>f35a6974-607f-47d4-82d7-ff31d7dc53a5</vt:lpwstr>
  </property>
</Properties>
</file>